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to allow for the continuation of construction of the Lincoln and Sagadahoc Multicounty Jail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jail can become fully staffed and operational in time for the completion of the building only if the jail costs are exempted from the county tax assess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706-A, sub-§5,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paragraphs A and B, for fiscal years 2005-06 and 2006-07 in Sagadahoc County and fiscal years 2006-07 in Lincoln County, Lincoln County and Sagadahoc County may exceed the county assessment limit without the additional approvals required under subsection 7 to the extent necessary to fund the construction, transitional staffing and operational costs of a new jail facility administered by the Lincoln and Sagadahoc Multicounty Jail Authority under 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Lincoln and Sagadahoc counties from including the construction, transitional staffing and operational costs of the new jail administered by the Lincoln and Sagadahoc Multicounty Jail Authority in the county tax assessment for a period of 2 years and from having to go through the approval process usually used to exceed the county assessment to do so.</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67, LR 2363 01 UNOFFICIAL - 05-12-2005, 08:3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9:00Z</dcterms:created>
  <dc:creator>xx</dc:creator>
  <dc:description/>
  <dc:language>en-US</dc:language>
  <cp:lastModifiedBy>xx</cp:lastModifiedBy>
  <dcterms:modified xsi:type="dcterms:W3CDTF">2005-05-12T12:39:00Z</dcterms:modified>
  <cp:revision>1</cp:revision>
  <dc:subject/>
  <dc:title>Bill Draft Document_</dc:title>
</cp:coreProperties>
</file>