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the emergency preamble in the 2nd "</w:t>
      </w:r>
      <w:r>
        <w:rPr>
          <w:rFonts w:eastAsia="Times New Roman" w:cs="Times New Roman" w:ascii="Times New Roman" w:hAnsi="Times New Roman"/>
          <w:b/>
          <w:bCs/>
        </w:rPr>
        <w:t>Whereas</w:t>
      </w:r>
      <w:r>
        <w:rPr/>
        <w:t>" paragraph in the 3rd line (page 1, line 7 in L.D.) by inserting after the following: "construction" the following: 'of the new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in the 3rd "</w:t>
      </w:r>
      <w:r>
        <w:rPr>
          <w:rFonts w:eastAsia="Times New Roman" w:cs="Times New Roman" w:ascii="Times New Roman" w:hAnsi="Times New Roman"/>
          <w:b/>
          <w:bCs/>
        </w:rPr>
        <w:t>Whereas</w:t>
      </w:r>
      <w:r>
        <w:rPr/>
        <w:t>" paragraph in the 3rd line (page 1, line 12 in L.D.) by inserting after the following: "assessment" the following: 'limit for a 2-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paragraph D (page 1, lines 24 to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D.  For fiscal years 2005-06 and 2006-07 in Sagadahoc County, and fiscal years 2006 and 2007 in Lincoln County, that portion of the county assessment that is attributable to the costs of construction, debt service, operation and maintenance of a new jail facility authorized under chapter 17 is not subject to paragraphs A, B and C or to subsections 2, 6 and 7. Notwithstanding subsection 2, paragraph A, the county assessment limit for fiscal year 2007-08 for Sagadahoc County and fiscal year 2008 in Lincoln County is the county assessment for each county for the previous fiscal year, multiplied by one plus the growth limitation factor pursuant to subsection 3. Notwithstanding subsection 2, paragraph C, the county assessments for Sagadahoc County in fiscal year 2008-09 and subsequent fiscal years an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Lincoln County in fiscal year 2009 and subsequent fiscal years are subject to subsection 2,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Lincoln County and Sagadahoc County are exempt from the limitation on exceeding county assessments for 2 years for that portion of the counties' budgets attributable to construction, debt service, operation and maintenance costs of the new jail of the Lincoln and Sagadahoc Multicounty Jail Authority.  The amendment also clarifies that after the 2-year period of exemption, the assessment limits return to the preceding year's assessment, multiplied by one plus the growth limitation fa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7, LR 2363 02 UNOFFICIAL - 05-26-2005, 13: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8:00Z</dcterms:created>
  <dc:creator>xx</dc:creator>
  <dc:description/>
  <dc:language>en-US</dc:language>
  <cp:lastModifiedBy>xx</cp:lastModifiedBy>
  <dcterms:modified xsi:type="dcterms:W3CDTF">2005-05-26T17:08:00Z</dcterms:modified>
  <cp:revision>1</cp:revision>
  <dc:subject/>
  <dc:title>Bill Draft Document_</dc:title>
</cp:coreProperties>
</file>