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7.  Sibling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sitation.</w:t>
      </w:r>
      <w:r>
        <w:rPr>
          <w:u w:val="single"/>
        </w:rPr>
        <w:t xml:space="preserve">  The court shall, whenever reasonable and practical and if it determines it would be in the best interests of the child, ensure that a child placed in foster care who is separated from a sibling who is either in another foster or preadoptive home or in the home of a parent or extended family member has access to, and visitation rights with, that sibling throughout the period of placement in the care and custody of the State and subsequent to such placements if the child and the child's sibling are separated through adoption or long-term or short-term placements in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plementation.</w:t>
      </w:r>
      <w:r>
        <w:rPr>
          <w:u w:val="single"/>
        </w:rPr>
        <w:t xml:space="preserve">  The court shall ensure at the time of the initial placement, when a child and the child's sibling are separated through placements in foster, preadoptive or adoptive care, that visitation rights pursuant to subsection 1 are implemented through a schedule of visitations or supervised visitations to be arranged and monitored through the appropriate public or private agency and with the participation of the foster, preadoptive or adoptive parents or extended family members and the child, if reasonable, and other parties who are relevant to the preservation of sibling relationships and visitation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s.</w:t>
      </w:r>
      <w:r>
        <w:rPr>
          <w:u w:val="single"/>
        </w:rPr>
        <w:t xml:space="preserve">  Periodic reviews must be conducted by the appropriate public or private agency to evaluate the effectiveness and appropriateness of the visitations between siblings placed i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est of child.</w:t>
      </w:r>
      <w:r>
        <w:rPr>
          <w:u w:val="single"/>
        </w:rPr>
        <w:t xml:space="preserve">  A child who has attained 12 years of age may request visitation rights with a sibling or siblings from whom the child has been separated and who have been placed in care or have been adopted in a foster or adoptive home other than where the child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mpowers the court to order sibling visitation for a child in foster care when it is in the best interests of the child to do s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2, LR 2392 01 UNOFFICIAL - 05-23-2005, 16:5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7:00Z</dcterms:created>
  <dc:creator>xx</dc:creator>
  <dc:description/>
  <dc:language>en-US</dc:language>
  <cp:lastModifiedBy>xx</cp:lastModifiedBy>
  <dcterms:modified xsi:type="dcterms:W3CDTF">2005-05-23T20:57:00Z</dcterms:modified>
  <cp:revision>1</cp:revision>
  <dc:subject/>
  <dc:title>Bill Draft Document_</dc:title>
</cp:coreProperties>
</file>