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the question in the first line (page 13, line 30 in L.D.) by striking out the following:  "allowing" and inserting in its place the following: 'continuing to allow slot machines at commercial harness racing tracks and authorizing the establish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8 MRSA c. 3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uthorization to report out legislation.</w:t>
      </w:r>
      <w:r>
        <w:rPr/>
        <w:t xml:space="preserve">  The Joint Standing Committee on Legal and Veterans Affairs may report out to the Second Regular Session of the 122nd Legislature legislation to correct and update any cross-references related to and necessit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Contingent effective date; repeal.</w:t>
      </w:r>
      <w:r>
        <w:rPr/>
        <w:t xml:space="preserve">  This Part takes effect only if the referendum held pursuant to Part B fails.  If the referendum held pursuant to Part B passes, this Part is repealed.  Copies of the results of the referendum must be submitted by the Secretary of State to the Secretary of the Senate, the Clerk of the House and the Office of the Revisor of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310 full-time equivalent State Racing Steward position, a .310 full-time equivalent State Harness Racing Technician position and operating costs necessary to regulate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819,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847,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6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distribution of revenues which will be realized by the establishment of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costs of one additional Detective position, 2 additional Public Safety Inspector positions, background checks and operational costs necessary to regulate the new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116</w:t>
        <w:tab/>
        <w:t>$89,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1,116</w:t>
        <w:tab/>
        <w:t>$315,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to allow the distribution of funds to the host municipality for the new slot machine facility to be located in Washington County, for the Washington County Development Authority and for career and technical education centers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116</w:t>
        <w:tab/>
        <w:t>$315,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47,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1,116</w:t>
        <w:tab/>
        <w:t>$562,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2,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1,116</w:t>
        <w:tab/>
        <w:t>$34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31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61,116</w:t>
        <w:tab/>
        <w:t>$2,657,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ne Assistant Attorney General position to reflect the deauthorization of the provisionally licensed slot machine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15)</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35,615)</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615)</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615)</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the Gambling Control Board to reflect the deauthorization of the provisionally licensed slot machine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198)</w:t>
        <w:tab/>
        <w:t>($820,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293)</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5,491)</w:t>
        <w:tab/>
        <w:t>($1,66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85,491)</w:t>
        <w:tab/>
        <w:t>($1,66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85,491)</w:t>
        <w:tab/>
        <w:t>($1,66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21,106)</w:t>
        <w:tab/>
        <w:t>($1,73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521,106)</w:t>
        <w:tab/>
        <w:t>($1,738,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ontingent effective date.</w:t>
      </w:r>
      <w:r>
        <w:rPr/>
        <w:t xml:space="preserve">  Section 1 of this Part takes effect only if the referendum held pursuant to Part B passes.  Section 2 of this Part takes effect only if the referendum held pursuant to Part B f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tatewide referendum to apply to all existing racinos.  If the referendum passes, a tribal harness racing track and slot machines are allowed in Washington County. If the referendum fails, all existing racinos are disallo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2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0, LR 2425 02 UNOFFICIAL - 06-14-2005, 21:0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0:00Z</dcterms:created>
  <dc:creator>xx</dc:creator>
  <dc:description/>
  <dc:language>en-US</dc:language>
  <cp:lastModifiedBy>xx</cp:lastModifiedBy>
  <dcterms:modified xsi:type="dcterms:W3CDTF">2005-06-15T01:00:00Z</dcterms:modified>
  <cp:revision>1</cp:revision>
  <dc:subject/>
  <dc:title>Bill Draft Document_</dc:title>
</cp:coreProperties>
</file>