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0004, sub-§4-A,</w:t>
      </w:r>
      <w:r>
        <w:rPr/>
        <w:t xml:space="preserve"> as enacted by PL 2003, c. 687, Pt. A, §1 and affected by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7 MRSA §77,</w:t>
      </w:r>
      <w:r>
        <w:rPr/>
        <w:t xml:space="preserve"> as enacted by PL 2003, c. 687, Pt. A, §2 and affected by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8 MRSA §271, sub-§9,</w:t>
      </w:r>
      <w:r>
        <w:rPr/>
        <w:t xml:space="preserve"> as reallocated by RR 1997, c. 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evious year's dates.</w:t>
      </w:r>
      <w:r>
        <w:rPr/>
        <w:t xml:space="preserve">  Beginning with licenses issued for calendar year 1996, notwithstanding any other provision of this chapter, every commercial track </w:t>
      </w:r>
      <w:r>
        <w:rPr>
          <w:u w:val="single"/>
        </w:rPr>
        <w:t>or tribal commercial track</w:t>
      </w:r>
      <w:r>
        <w:rPr/>
        <w:t xml:space="preserve"> that is licensed for a specific calendar year must be assigned all of the race dates that it requests for that year if it conducted live racing on those dates during the immediately preceding calendar year.  For the purposes of this section, a race date is the same from year to year if it is the closest calendar date that falls on the same day of the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4.  8 MRSA §275-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Tribal commercial track.</w:t>
      </w:r>
      <w:r>
        <w:rPr>
          <w:u w:val="single"/>
        </w:rPr>
        <w:t xml:space="preserve">  "Tribal commercial track" means a harness racing track, operated by a tribe federally recognized as a tribe in Maine as of January 1, 2005,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ocated more than 90 miles from an existing commercial track that operates slot machines but within 45 miles of the operating tribe's Indian reservation as described in Title 30, chapter 6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ducts racing on more than 25 days each calendar year after being granted a license to conduct harness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distance in miles is determined by measuring the distance from the center of the tribal commercial track along the most commonly used roadway as determi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8 MRSA §275-C, sub-§2,</w:t>
      </w:r>
      <w:r>
        <w:rPr/>
        <w:t xml:space="preserve"> as enacted by PL 1997, c. 39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s to agricultural fairs conducting live racing.</w:t>
      </w:r>
      <w:r>
        <w:rPr/>
        <w:t xml:space="preserve">  A commercial track </w:t>
      </w:r>
      <w:r>
        <w:rPr>
          <w:u w:val="single"/>
        </w:rPr>
        <w:t>or tribal commercial track</w:t>
      </w:r>
      <w:r>
        <w:rPr/>
        <w:t xml:space="preserve"> located within a 35-mile radius of an agricultural fair track may not present a simulcast on a day when the commercial track </w:t>
      </w:r>
      <w:r>
        <w:rPr>
          <w:u w:val="single"/>
        </w:rPr>
        <w:t>or tribal commercial track</w:t>
      </w:r>
      <w:r>
        <w:rPr/>
        <w:t xml:space="preserve"> is not conducting live racing and the agricultural fair track is conducting live racing unless the commercial track </w:t>
      </w:r>
      <w:r>
        <w:rPr>
          <w:u w:val="single"/>
        </w:rPr>
        <w:t>or tribal commercial track</w:t>
      </w:r>
      <w:r>
        <w:rPr/>
        <w:t xml:space="preserve"> pays the agricultural fair track 2% of the wagers made at the commercial track </w:t>
      </w:r>
      <w:r>
        <w:rPr>
          <w:u w:val="single"/>
        </w:rPr>
        <w:t>or tribal commercial track</w:t>
      </w:r>
      <w:r>
        <w:rPr/>
        <w:t xml:space="preserve"> at the time live racing is being conducted at the agricultural fair track and 1% of the wagers on the other races conducted on a day when live racing is being conducted at the agricultural fair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8 MRSA §275-D, sub-§3,</w:t>
      </w:r>
      <w:r>
        <w:rPr/>
        <w:t xml:space="preserve"> as amended by PL 2003, c. 40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commercial racetracks or tribal commercial tracks; objections.</w:t>
      </w:r>
      <w:r>
        <w:rPr/>
        <w:t xml:space="preserve">  An applicant shall send written notice of its application for an off-track betting license to any commercial racetrack </w:t>
      </w:r>
      <w:r>
        <w:rPr>
          <w:u w:val="single"/>
        </w:rPr>
        <w:t>or tribal commercial track</w:t>
      </w:r>
      <w:r>
        <w:rPr/>
        <w:t xml:space="preserve"> in whose market area the facility will be located and shall present proof to the commission that it has provided the notice.  The notice must include all information contained in the application except information described in subsection 2, paragraph Q.   A commercial racetrack </w:t>
      </w:r>
      <w:r>
        <w:rPr>
          <w:u w:val="single"/>
        </w:rPr>
        <w:t>or tribal commercial track</w:t>
      </w:r>
      <w:r>
        <w:rPr/>
        <w:t xml:space="preserve"> shall notify the commission within 30 days of receiving notice if the racetrack objects to the location of the facility based on adverse imp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the commercial track </w:t>
      </w:r>
      <w:r>
        <w:rPr>
          <w:u w:val="single"/>
        </w:rPr>
        <w:t>or tribal commercial track</w:t>
      </w:r>
      <w:r>
        <w:rPr/>
        <w:t>.  The commission shall suspend consideration of the application for the 30-day objection period.  If the commission receives an objection from a racetrack in whose market area the facility would be located within the 30-day period, the commission shall reject the application.  If the commission does not receive an objection within that period, the commission may proceed to consider the application.  For purposes of this subsection, the market area is determined by measuring a distance of 50 miles from the center of the racetrack along the most commonly used roadway adjacent to the racetrack, as determined by the Department of Transportation, drawing a circle around the center of the racetrack using that 50-mile measu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8 MRSA §275-D, sub-§6, ¶D,</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 commercial racetrack</w:t>
      </w:r>
      <w:r>
        <w:rPr>
          <w:u w:val="single"/>
        </w:rPr>
        <w:t>, tribal commercial track</w:t>
      </w:r>
      <w:r>
        <w:rPr/>
        <w:t xml:space="preserve"> or off-track betting facility in whose market area the facility would be located has filed a written objection to the facility within the time period prescrib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8 MRSA §275-N,</w:t>
      </w:r>
      <w:r>
        <w:rPr/>
        <w:t xml:space="preserve"> as amended by PL 2003, c. 40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w:t>
      </w:r>
      <w:r>
        <w:rPr>
          <w:u w:val="single"/>
        </w:rPr>
        <w:t>or tribal commercial track</w:t>
      </w:r>
      <w:r>
        <w:rPr/>
        <w:t xml:space="preserve">.  Interstate simulcasting always must be allowed at any commercial track </w:t>
      </w:r>
      <w:r>
        <w:rPr>
          <w:u w:val="single"/>
        </w:rPr>
        <w:t>or tribal commercial track</w:t>
      </w:r>
      <w:r>
        <w:rPr/>
        <w:t xml:space="preserve"> that conducted at least 136 race dates during the immediately preceding 2 calendar years or at an existing commercial track as defined in section 275-A, subsection 1, paragraph B </w:t>
      </w:r>
      <w:r>
        <w:rPr>
          <w:u w:val="single"/>
        </w:rPr>
        <w:t>or tribal commercial track as defined in section 275-A, subsection 12</w:t>
      </w:r>
      <w:r>
        <w:rPr/>
        <w:t xml:space="preserve"> at which at least 35 race dates were conducted during the preceding 2 years if the interstate simulcasting at the commercial track </w:t>
      </w:r>
      <w:r>
        <w:rPr>
          <w:u w:val="single"/>
        </w:rPr>
        <w:t>or tribal commercial track</w:t>
      </w:r>
      <w:r>
        <w:rPr/>
        <w:t xml:space="preserve"> is conducted during the regular meeting.  For the purposes of this section, any race date that the commission determines was canceled due to a natural or other disaster must be counted as a race date.  For the purposes of this section and for the purpose of meeting the requirements of section 275-A, subsection 1, any race date that is canceled at a commercial race track due to the inability to meet the requirements of section 275-A, subsection 9-A because of a horse shortage, as verified by the state steward, is counted as a rac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9.  8 MRSA §286, sub-§2, ¶¶A and B,</w:t>
      </w:r>
      <w:r>
        <w:rPr/>
        <w:t xml:space="preserve"> as enacted by PL 1997, c. 528, §4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exotic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tate share is 2.248% for an off-track betting facility located in the same municipality as a commercial track </w:t>
      </w:r>
      <w:r>
        <w:rPr>
          <w:u w:val="single"/>
        </w:rPr>
        <w:t>or tribal commercial track</w:t>
      </w:r>
      <w:r>
        <w:rPr/>
        <w:t xml:space="preserve"> and 2.578% for all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orsemen's purse share is 7.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ack share is 7.92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off-track betting facility share is 4.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regular w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tate share is 0.493% for an off-track betting facility located in the same municipality as a commercial track </w:t>
      </w:r>
      <w:r>
        <w:rPr>
          <w:u w:val="single"/>
        </w:rPr>
        <w:t>or tribal commercial track</w:t>
      </w:r>
      <w:r>
        <w:rPr/>
        <w:t xml:space="preserve"> and 0.823% for all oth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ire Stakes Fund share is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ipend Fund share is 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Harness Racing Promotional Fund share is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orsemen's purse share is 5.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track share is 7.8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off-track betting facility share is 2.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8 MRSA §287, sub-§5,</w:t>
      </w:r>
      <w:r>
        <w:rPr/>
        <w:t xml:space="preserve"> as amended by PL 1999, c. 6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finition.</w:t>
      </w:r>
      <w:r>
        <w:rPr/>
        <w:t xml:space="preserve">  For the purposes of this section, "improvements" means the amount paid out for new buildings or for permanent improvements made to improve the facilities utilized by the licensee for conducting its racing meetings; or the amount expended in restoring property or in improving the facili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part of the facility that results in the addition, replacement or substantial enhancement or restoration of a fixed asset or of a movable asset that is important to efficient operation of the racing meetings.  In general, the amounts referred to as improvements include amounts paid that add to the value, improve or substantially prolong the useful life of the racetrack and moveable assets utilized by the licensee for conducting its racing meetings.  Amounts paid or incurred for routine repairs and maintenance of property, interest expense or lease payments in connection with the capital improvements are not improvements within the meaning of this section.  In order to qualify as an improvement, a substantial enhancement or restoration of an asset must cost at least $2,000 and must be an expenditure that would qualify for depreciation under the United States Internal Revenue Code.  A moveable asset may be considered important to the efficient operation of a race meeting if the asset will remain at the commercial track </w:t>
      </w:r>
      <w:r>
        <w:rPr>
          <w:u w:val="single"/>
        </w:rPr>
        <w:t>or tribal commercial track</w:t>
      </w:r>
      <w:r>
        <w:rPr/>
        <w:t xml:space="preserve"> or at the offices of the licensee throughout its use and if that asset is directly associated with running races, accommodating patrons of the race meet, conducting pari-mutuel wagering or pay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8 MRSA §287, sub-§7,</w:t>
      </w:r>
      <w:r>
        <w:rPr/>
        <w:t xml:space="preserve"> as enacted by PL 1999, c. 6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im payments to commercial tracks or tribal commercial track.</w:t>
      </w:r>
      <w:r>
        <w:rPr/>
        <w:t xml:space="preserve">  If during the course of any calendar year the commission finds that wagers placed at facilities licensed under this chapter for the year are likely to exceed $35,000,000, it may, if reasonably necessary for improvements to be effected expeditiously, direct the Treasurer of State to make interim payments to a commercial track </w:t>
      </w:r>
      <w:r>
        <w:rPr>
          <w:u w:val="single"/>
        </w:rPr>
        <w:t>or tribal commercial track</w:t>
      </w:r>
      <w:r>
        <w:rPr/>
        <w:t xml:space="preserve"> in amounts as the commission finds the commercial track </w:t>
      </w:r>
      <w:r>
        <w:rPr>
          <w:u w:val="single"/>
        </w:rPr>
        <w:t>or tribal commercial track</w:t>
      </w:r>
      <w:r>
        <w:rPr/>
        <w:t xml:space="preserve"> is likely to be entitled to receive under this section.  If a commercial track </w:t>
      </w:r>
      <w:r>
        <w:rPr>
          <w:u w:val="single"/>
        </w:rPr>
        <w:t>or tribal commercial track</w:t>
      </w:r>
      <w:r>
        <w:rPr/>
        <w:t xml:space="preserve"> receives interim payments under this subsection that exceed the total amount the commercial track </w:t>
      </w:r>
      <w:r>
        <w:rPr>
          <w:u w:val="single"/>
        </w:rPr>
        <w:t>or tribal commercial track</w:t>
      </w:r>
      <w:r>
        <w:rPr/>
        <w:t xml:space="preserve"> is entitled to receive for the calendar year, the Treasurer of State shall reimburse the General Fund for this excess by retaining money otherwise due to that commercial track </w:t>
      </w:r>
      <w:r>
        <w:rPr>
          <w:u w:val="single"/>
        </w:rPr>
        <w:t>or tribal commercial track</w:t>
      </w:r>
      <w:r>
        <w:rPr/>
        <w:t xml:space="preserve"> pursuant to section 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8 MRSA §298,</w:t>
      </w:r>
      <w:r>
        <w:rPr/>
        <w:t xml:space="preserve"> as enacted by PL 2003, c. 687, Pt. A, §3 and affected by Pt. B,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8 MRSA §§299 and 300,</w:t>
      </w:r>
      <w:r>
        <w:rPr/>
        <w:t xml:space="preserve"> as enacted by PL 2003, c. 687, Pt. A, §4 and affected by Pt. B,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8 MRSA c. 3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7 MRSA §314-A,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Games on nontribal land.</w:t>
      </w:r>
      <w:r>
        <w:rPr>
          <w:u w:val="single"/>
        </w:rPr>
        <w:t xml:space="preserve">  Notwithstanding subsection 5, upon proper application, the department may issue a high-stakes beano license to a federally recognized Indian tribe to operate games on nontribal land in Washington County.  The department may issue a high-stakes beano license in accordance with this section to all federally recognized Indian tribes in the State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Authorization to report out legislation.</w:t>
      </w:r>
      <w:r>
        <w:rPr/>
        <w:t xml:space="preserve">  The Joint Standing Committee on Legal and Veterans Affairs may report out to the Second Regular Session of the 122nd Legislature legislation to correct and update any cross-references related to and necessit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310 full-time-equivalent State Racing Steward position, a .310 full-time-equivalent State Harness Racing Technician position and operating costs necessary to regulate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0,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2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one Assistant Attorney General position to reflect the deauthorization of the provisionally licensed slot machine facility in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b/>
          <w:bCs/>
        </w:rPr>
        <w:t>GENERAL FUND</w:t>
        <w:tab/>
        <w:tab/>
        <w:tab/>
        <w:t>2005-06</w:t>
        <w:tab/>
        <w:t>2006-07</w:t>
        <w:tab/>
      </w:r>
      <w:r>
        <w:rPr/>
        <w:tab/>
        <w:t>POSITIONS - LEGISLATIVE COUNT</w:t>
        <w:tab/>
        <w:t xml:space="preserve"> (1.000)</w:t>
        <w:tab/>
        <w:t xml:space="preserve"> (1.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 ($35,615)</w:t>
        <w:tab/>
        <w:t>($71,23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GENERAL FUND TOTAL</w:t>
        <w:tab/>
        <w:t xml:space="preserve"> ($35,615)</w:t>
        <w:tab/>
        <w:t xml:space="preserve"> ($71,230)</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TTORNEY GENERAL, DEPARTMENT OF</w:t>
        <w:tab/>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TOTALS</w:t>
        <w:tab/>
        <w:t>2005-062006-07</w:t>
        <w:tab/>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GENERAL FUND</w:t>
        <w:tab/>
        <w:tab/>
        <w:t>($35,615)</w:t>
        <w:tab/>
        <w:t xml:space="preserve"> ($71,230)</w:t>
        <w:tab/>
        <w:tab/>
      </w:r>
      <w:r>
        <w:rPr>
          <w:b/>
          <w:bCs/>
          <w:u w:val="single"/>
        </w:rPr>
        <w:t>______</w:t>
        <w:tab/>
      </w:r>
      <w:r>
        <w:rPr>
          <w:b/>
          <w:bCs/>
        </w:rPr>
        <w:tab/>
        <w:tab/>
        <w:tab/>
      </w:r>
      <w:r>
        <w:rPr>
          <w:b/>
          <w:bCs/>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TOTAL - ALL FUNDS</w:t>
        <w:tab/>
        <w:t>($35,615)</w:t>
        <w:tab/>
        <w:t xml:space="preserve"> ($71,230)</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Deappropriates funds for the Gambling Control Board to reflect the deauthorization of the provisionally licensed slot machine facility in Bangor.</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GENERAL FUND</w:t>
        <w:tab/>
        <w:t>2005-06</w:t>
        <w:tab/>
        <w:t>2006-07</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OSITIONS - LEGISLATIVE COUNT (10.000)</w:t>
        <w:tab/>
        <w:t>(10.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 ($720,685)</w:t>
        <w:tab/>
        <w:t>($1,445,143)</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 xml:space="preserve"> ($567,284)</w:t>
        <w:tab/>
        <w:t>($2,265,662)</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GENERAL FUND TOTAL</w:t>
        <w:tab/>
        <w:t xml:space="preserve"> ($1,287,969)</w:t>
        <w:tab/>
        <w:t xml:space="preserve"> ($3,710,805)</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PUBLIC SAFETY, DEPARTMENT OF</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GENERAL FUND</w:t>
        <w:tab/>
        <w:t xml:space="preserve"> ($1,287,969)</w:t>
        <w:tab/>
        <w:t>($3,710,805)</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DEPARTMENT TOTAL - ALL FUNDS</w:t>
        <w:tab/>
        <w:t>($1,287,969)</w:t>
        <w:tab/>
        <w:t xml:space="preserve"> ($3,710,805)</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SECTION TOTALS</w:t>
        <w:tab/>
        <w:t>2005-06</w:t>
        <w:tab/>
        <w:t>2006-07</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GENERAL FUND</w:t>
        <w:tab/>
        <w:t xml:space="preserve"> ($1,323,584)</w:t>
        <w:tab/>
        <w:t>($3,754,014)</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b/>
        <w:tab/>
        <w:tab/>
        <w:tab/>
      </w:r>
      <w:r>
        <w:rPr>
          <w:b/>
          <w:bCs/>
          <w:u w:val="single"/>
        </w:rPr>
        <w:t>____________</w:t>
      </w:r>
      <w:r>
        <w:rPr>
          <w:b/>
          <w:bCs/>
        </w:rPr>
        <w:tab/>
      </w:r>
      <w:r>
        <w:rPr>
          <w:b/>
          <w:bCs/>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SECTION TOTAL - ALL FUNDS</w:t>
        <w:tab/>
        <w:t>($1,323,584)</w:t>
        <w:tab/>
        <w:t xml:space="preserve"> ($3,754,014)</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Statutory referendum procedure; submission at statewide election; form of question; effective date.</w:t>
      </w:r>
      <w:r>
        <w:rPr/>
        <w:t xml:space="preserve">  This Act takes effect when approved only for the purpose of permitting its submission to the legal voters of the State at the next statewide election in the month of November following passage of this Act.  The municipal officers of this State shall notify the inhabit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ir respective cities, towns and plantations to meet, in the manner prescribed by law for holding a statewide election, to vote for one of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A. Do you favor allowing a tribal harness racing track and slot machines in Washington County and continuing to allow slot machines at other commercial harness racing track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B. Do you favor allowing a tribal harness racing track in Washington County and repealing laws that allow slot machines at any commercial harness racing track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C. Do you favor disallowing a tribal harness racing track in Washington County and continuing to allow slot machines at commercial harness racing track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ese questions and designate their choice for or against only one of the questions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plurality of the legal votes are cast in favor of Question A, the Governor shall proclaim that fact without delay, and Part A of this Act takes effect 30 days after the date of the proclamation.  If it appears that a plurality of the legal votes are cast in favor of Question B, the Governor shall proclaim that fact without delay, and Part B of this Act takes effect 30 days after the date of proclamation.  If it appears that a plurality of the legal votes are cast in favor of Question C, the Governor shall proclaim that fact without delay, and Part A and Part B of this Act do not tak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leaves unchanged Part A of the bill, which proposes to allow a tribal harness racing track and slot mach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Washington County.  As an alternative to Part A, this amendment enacts a new Part that allows a tribal harness racing track in Washington County, but repeals laws that allow slot machines at any commercial harness racing tracks in the State. This amendment requires that these 2 alternatives be submitted to the legal voters at the next statewide election in November, as well as a 3rd alternative to approve neither of these proposals and to keep the law as it currently exists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25(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0, LR 2425 04 UNOFFICIAL - 06-14-2005, 20:5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59:00Z</dcterms:created>
  <dc:creator>xx</dc:creator>
  <dc:description/>
  <dc:language>en-US</dc:language>
  <cp:lastModifiedBy>xx</cp:lastModifiedBy>
  <dcterms:modified xsi:type="dcterms:W3CDTF">2005-06-15T00:59:00Z</dcterms:modified>
  <cp:revision>1</cp:revision>
  <dc:subject/>
  <dc:title>Bill Draft Document_</dc:title>
</cp:coreProperties>
</file>