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153-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53-D. Transfer of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 or before the 15th day of each month, the administrator of the Maine Milk Pool shall certify the amounts to be distributed for the previous month pursuant to sections 3153-B and 3153-C to the State Controller, who shall transfer the certified monthly amount when certified from General Fund undedicated revenue to the Maine Milk Pool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ertified payments; Maine Milk Pool.</w:t>
      </w:r>
      <w:r>
        <w:rPr/>
        <w:t xml:space="preserve">  Notwithstanding the provisions of the Maine Revised Statutes, Title 7, section 3153-D, for fiscal year 2005-06, the certified amount for transfer must be reduced by funds appropriated, transferred, carried forward or available for distribution pursuant to Title 7, sections 3153-B and 315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State Controller to transfer on a monthly basis from General Fund undedicated revenue to the Maine Milk Pool the certified amounts of funds to be distributed from the Maine Milk Pool to milk dealers and clarifies that amounts scheduled for transfer in fiscal year 2005-06 must be reduced by any available funds within the Maine Milk Pool accou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92, LR 2428 01 UNOFFICIAL - 06-16-2005, 14:21: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21:00Z</dcterms:created>
  <dc:creator>xx</dc:creator>
  <dc:description/>
  <dc:language>en-US</dc:language>
  <cp:lastModifiedBy>xx</cp:lastModifiedBy>
  <dcterms:modified xsi:type="dcterms:W3CDTF">2005-06-16T18:21:00Z</dcterms:modified>
  <cp:revision>1</cp:revision>
  <dc:subject/>
  <dc:title>Bill Draft Document_</dc:title>
</cp:coreProperties>
</file>