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 first ¶,</w:t>
      </w:r>
      <w:r>
        <w:rPr/>
        <w:t xml:space="preserve"> as amended by PL 1999, c. 682,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unicipal officers of a town, on request by any person desiring mooring privileges or regulation of mooring privileges for boats or vessels, </w:t>
      </w:r>
      <w:r>
        <w:rPr>
          <w:strike/>
        </w:rPr>
        <w:t>shall</w:t>
      </w:r>
      <w:r>
        <w:rPr/>
        <w:t xml:space="preserve"> </w:t>
      </w:r>
      <w:r>
        <w:rPr>
          <w:u w:val="single"/>
        </w:rPr>
        <w:t>may</w:t>
      </w:r>
      <w:r>
        <w:rPr/>
        <w:t xml:space="preserve"> appoint a harbor master for a term of not less than one year, who is subject to all the duties and liabilities of that office as prescribed by state law, municipal ordinances and regulations adopted by the municipal officers, municipal harbor commissioners, municipal port authorities or other such bodies empowered to regulate municipal harbors.  The municipal officers may establish the harbor master's compensation and, for cause by them declared in writing, after due notice to the officer and hearing, if requested, remove the harbor master and appoint another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the requirement that municipal officers appoint a harbor master at the request of a single pers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0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97, LR 2709 01 UNOFFICIAL - 12-16-2005, 13:41: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8:41:00Z</dcterms:created>
  <dc:creator>xx</dc:creator>
  <dc:description/>
  <dc:language>en-US</dc:language>
  <cp:lastModifiedBy>xx</cp:lastModifiedBy>
  <dcterms:modified xsi:type="dcterms:W3CDTF">2005-12-16T18:41:00Z</dcterms:modified>
  <cp:revision>1</cp:revision>
  <dc:subject/>
  <dc:title>Bill Draft Document_</dc:title>
</cp:coreProperties>
</file>