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is ambiguous on the use of access aisles for disability parking by the disab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ambiguity be eliminat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1, sub-§9-A,</w:t>
      </w:r>
      <w:r>
        <w:rPr/>
        <w:t xml:space="preserve"> as amended by PL 2005, c. 433, §7 and affected by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A.  Enforcement of disability parking restrictions.</w:t>
      </w:r>
      <w:r>
        <w:rPr/>
        <w:t xml:space="preserve">  A law enforcement officer may enforce disability parking restrictions. The State Police shall enforce disability parking restrictions at service facilities established on the Maine Turnpike and on the interstate highway system in the State.  A person commits a traffic infraction if that person parks in a parking space </w:t>
      </w:r>
      <w:r>
        <w:rPr>
          <w:strike/>
        </w:rPr>
        <w:t>or access aisle</w:t>
      </w:r>
      <w:r>
        <w:rPr/>
        <w:t xml:space="preserve"> designated and clearly marked for persons with physical disabilities and has not been issued or is not transporting a person who has been issued a disability registration plate or a removable windshield placard pursuant to this section or section 523 or a disability registration plate or placard issued by another state.  </w:t>
      </w:r>
      <w:r>
        <w:rPr>
          <w:u w:val="single"/>
        </w:rPr>
        <w:t>A person commits a traffic infraction if that person parks in an access aisle, regardless of whether the person has been issued a disability registration plate or removable pla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persons who do not possess disability registration plates or removable windshield placards from parking in disability parking spaces or access aisles.  The law, however, does not prohibit persons with disability plates or placards from parking in access ais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yone from parking in an access aisle, which is defined as a space that is clearly marked and immediately adjacent to a parking space designated and clearly marked for persons with physical disab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2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06, LR 2621 01 UNOFFICIAL - 12-16-2005, 13:4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42:00Z</dcterms:created>
  <dc:creator>xx</dc:creator>
  <dc:description/>
  <dc:language>en-US</dc:language>
  <cp:lastModifiedBy>xx</cp:lastModifiedBy>
  <dcterms:modified xsi:type="dcterms:W3CDTF">2005-12-16T18:42:00Z</dcterms:modified>
  <cp:revision>1</cp:revision>
  <dc:subject/>
  <dc:title>Bill Draft Document_</dc:title>
</cp:coreProperties>
</file>