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ildings and Grounds Operations 0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provide approximately 500 access aisle signs at a cost of $100 per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 xml:space="preserve">$5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Committee Amendment "A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21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06, LR 2621 05 UNOFFICIAL - 03-07-2006, 05:29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9:00Z</dcterms:created>
  <dc:creator>xx</dc:creator>
  <dc:description/>
  <dc:language>en-US</dc:language>
  <cp:lastModifiedBy>xx</cp:lastModifiedBy>
  <dcterms:modified xsi:type="dcterms:W3CDTF">2006-03-07T10:29:00Z</dcterms:modified>
  <cp:revision>1</cp:revision>
  <dc:subject/>
  <dc:title>Bill Draft Document_</dc:title>
</cp:coreProperties>
</file>