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253, sub-§1, ¶C,</w:t>
      </w:r>
      <w:r>
        <w:rPr/>
        <w:t xml:space="preserve"> as enacted by PL 2003, c. 711, Pt. B,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ther person, not the actor's spouse, has not in fact attained 12 years of age.  Violation of this paragraph is a Class A crime</w:t>
      </w:r>
      <w:r>
        <w:rPr>
          <w:u w:val="single"/>
        </w:rPr>
        <w:t>, except that, notwithstanding section 1252, subsection 2, the sentence for a violation of this paragraph is a definite period of imprisonment for any term of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7-A MRSA §1252, sub-§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E.</w:t>
      </w:r>
      <w:r>
        <w:rPr>
          <w:u w:val="single"/>
        </w:rPr>
        <w:t xml:space="preserve">  In the case of a crime of gross sexual assault, if the State pleads and proves that at the time of the crime the victim had not attained 12 years of age, the court, in determining the basic term of imprisonment pursuant to section 1252-C, shall select a period of 20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provisions of the bill that apply a 25-year sentence of imprisonment to a person who commits gross sexual assault against a victim who has not yet attained 12 years of age and a life sentence of imprisonment for a person who has previously been convicted of committing gross sexual assault against a victim who has not yet attained 12 years of age.  Under the bill, neither sentence may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instead authorizes a term of imprisonment for any term of years, including a term that exceeds 30 years, the maximum term of imprisonment for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the basic period of imprisonment for a person who commits gross sexual assault against a victim who has not yet attained 12 years of age is 20 years; the court may increase or decrease the term of imprisonment based upon all other relevant sentencing factors, both aggravating and mitigating, appropriate to that case. These sentencing factors include, but are not limited to, the character of the offender and the offender's criminal history, the effect of the offense on the victim and the protection of the public inter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7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17, LR 2770 11 UNOFFICIAL - 04-12-2006, 10:47: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47:00Z</dcterms:created>
  <dc:creator>xx</dc:creator>
  <dc:description/>
  <dc:language>en-US</dc:language>
  <cp:lastModifiedBy>xx</cp:lastModifiedBy>
  <dcterms:modified xsi:type="dcterms:W3CDTF">2006-04-12T14:47:00Z</dcterms:modified>
  <cp:revision>1</cp:revision>
  <dc:subject/>
  <dc:title>Bill Draft Document_</dc:title>
</cp:coreProperties>
</file>