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paragraph C in the 3rd to 7th lines (page 1, lines 8 to 12 in L.D.) by striking out the following:  "and that the defendant has previously been convicted and sentenced for committing gross sexual assault, rape or gross sexual misconduct against a victim who had not attained 12 years of age" and inserting in its place the following:  '</w:t>
      </w:r>
      <w:r>
        <w:rPr>
          <w:strike/>
        </w:rPr>
        <w:t>and that the defendant has previously been convicted and sentenced for committing gross sexual assault, rape or gross sexual misconduct against a victim who had not attained 12 years of ag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Joint Standing Committee on Criminal Justice and Public Safety.  The amendment corrects a drafting error in the bill.  This change reflects the bill's original intent, which is to create a 25-year minimum mandatory sentence of imprisonment followed by probation for life for a first offense gross sexual assault against a person who has not attained 12 years of a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70(1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17, LR 2770 17 UNOFFICIAL - 04-27-2006, 16:43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43:00Z</dcterms:created>
  <dc:creator>xx</dc:creator>
  <dc:description/>
  <dc:language>en-US</dc:language>
  <cp:lastModifiedBy>xx</cp:lastModifiedBy>
  <dcterms:modified xsi:type="dcterms:W3CDTF">2006-04-27T20:43:00Z</dcterms:modified>
  <cp:revision>1</cp:revision>
  <dc:subject/>
  <dc:title>Bill Draft Document_</dc:title>
</cp:coreProperties>
</file>