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section 4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5.  34-A MRSA §11222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/>
        <w:tab/>
      </w:r>
      <w:r>
        <w:rPr>
          <w:b/>
          <w:bCs/>
          <w:u w:val="single"/>
        </w:rPr>
        <w:t>6.  Place of residence.</w:t>
      </w:r>
      <w:r>
        <w:rPr>
          <w:u w:val="single"/>
        </w:rPr>
        <w:t xml:space="preserve">  A registrant may not reside within 1,000 feet of the residence of any child, a public or private school, the real property comprising a child care facility licensed under Title 22, section 8301-A, the real property of a home day care provider certified under Title 22, chapter 1673 or a playground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hibits a registrant under the Sex Offender Registration and Notification Act of 1999 from residing within 1,000 feet of the residence of any child, a school, a licensed child care facility, a certified home day care provider or a playgroun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770(2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17, LR 2770 22 UNOFFICIAL - 04-27-2006, 16:44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44:00Z</dcterms:created>
  <dc:creator>xx</dc:creator>
  <dc:description/>
  <dc:language>en-US</dc:language>
  <cp:lastModifiedBy>xx</cp:lastModifiedBy>
  <dcterms:modified xsi:type="dcterms:W3CDTF">2006-04-27T20:44:00Z</dcterms:modified>
  <cp:revision>1</cp:revision>
  <dc:subject/>
  <dc:title>Bill Draft Document_</dc:title>
</cp:coreProperties>
</file>