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256,</w:t>
      </w:r>
      <w:r>
        <w:rPr/>
        <w:t xml:space="preserve"> as repealed and replaced by PL 2003, c. 711,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6. Visual sexual aggression agains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sual sexual aggression against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4 years of age.  Violation of this paragraph is a Class D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 of arousing or gratifying sexual desire, the actor, having in fact attained 18 years of age, exposes the actor's genitals to another person or causes the other person to expose that person's genitals to the actor and the other person, not the actor's spouse, has not in fact attained 12 years of age.  Violation of this paragraph is a Class C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w:t>
      </w:r>
      <w:r>
        <w:rPr>
          <w:b/>
          <w:bCs/>
          <w:u w:val="single"/>
        </w:rPr>
        <w:t xml:space="preserve">  </w:t>
      </w:r>
      <w:r>
        <w:rPr>
          <w:u w:val="single"/>
        </w:rPr>
        <w:t>For the purpose of arousing or gratifying sexual desire, the actor, having in fact attained 18 years of age, intentionally engages in visual surveillance, aided or unaided by mechanical or electronic equipment, of the uncovered breasts, buttocks, genitals, anus or pubic area of another person in a private place, not the actor's spouse and not having in fact attained 14 years of age, under circumstances in which a reasonable person would expect to be safe from such visual surveillanc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 of arousing or gratifying sexual desire, the actor, having in fact attained 18 years of age, intentionally engages in visual surveillance, aided or unaided by mechanical or electronic equipment, of the uncovered breasts, buttocks, genitals, anus or pubic area of another person in a private place, not the actor's spouse and not having attained 12 years of age, under circumstances in which a reasonable person would expect to be safe from such visual surveilla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s used in this subsection, the term "private place" has the same meaning as in section 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amends the crime of visual sexual aggression against a child, instead of amending the crime of violation of privacy.  This amendment creates a new version of visual sexual aggression against a child that requires that, for the purpose of arousing or gratifying sexual desire, a person at least 18 years of age intentionally engages in visual surveillance, aided or unaided by mechanical or electronic equipment, of the uncovered breasts, buttocks, genitals, anus or pubic area of another person in a private place.  The crime also provides that the victim is not the actor's spouse and has not in fact attained 14 years of age, and that the act is carried out under circumstances in which a reasonable person would expect to be safe from such visual surveillance.  This new crime is a Cla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 crime, unless committed against a person who has not attained 12 years of age, in which case it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rime of visual sexual aggression against a child falls within chapter 11 of the Maine Criminal Code, which means that a person convicted of the Class D version, as well as the Class C version of this crime, may be subject to the sentencing alternative of probation.  This amendment also makes the person convicted of this prohibited conduct subject to the requirements of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6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8, LR 2766 02 UNOFFICIAL - 02-27-2006, 08: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1:00Z</dcterms:created>
  <dc:creator>xx</dc:creator>
  <dc:description/>
  <dc:language>en-US</dc:language>
  <cp:lastModifiedBy>xx</cp:lastModifiedBy>
  <dcterms:modified xsi:type="dcterms:W3CDTF">2006-02-27T13:51:00Z</dcterms:modified>
  <cp:revision>1</cp:revision>
  <dc:subject/>
  <dc:title>Bill Draft Document_</dc:title>
</cp:coreProperties>
</file>