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rsons who have legally immigrated to Maine are being denied access to private health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finition of "legally domiciled" in current insurance law needs to be broadened to allow persons who have legally immigrated to Maine and reside in Maine to have access to individual health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will expand the definitions in the insurance law so that persons who have legally immigrated will now be eligible for individual health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736-C, sub-§1, ¶C-1,</w:t>
      </w:r>
      <w:r>
        <w:rPr/>
        <w:t xml:space="preserve"> as amended by PL 1999, c. 256,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Legally domiciled" means a person who lives in this State and who satisfies the criteria contained in 2 of the following sub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a motor vehicle operator's license or nondriver identification card from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has a valid passport or visa and is lawfully admitted to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is registered to vot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erson has a permanent dwelling pla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person submits a written sworn affidavit declaring that person's intent to resid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person files an income tax return for this State that declares the person is a Maine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 may establish that that person is legally domiciled in this State by providing evidence of other relevant criteria associated with residency.  A child is legally domiciled in this State if at least one of the child's parents or the child's legal guardian is legally domiciled in this State.  A person with a developmental or other disability that prevents that person from obtaining a motor vehicle operator's license, registering to vote or filing an income tax return is legally domiciled in this State by liv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amends the definition of "legally domiciled" so that a person is required to satisfy 2 of 6 criteria before becoming eligible to purch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ividual health insurance coverage.  The amendment also expands the criteria for eligibility to purchase health insurance coverage to include a valid passport or visa, a sworn affidavit declaring a person's intent to reside in this State and a state identification card in lieu of a driv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emergency preamble and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6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34, LR 2669 02 UNOFFICIAL - 02-15-2006, 10:0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09:00Z</dcterms:created>
  <dc:creator>xx</dc:creator>
  <dc:description/>
  <dc:language>en-US</dc:language>
  <cp:lastModifiedBy>xx</cp:lastModifiedBy>
  <dcterms:modified xsi:type="dcterms:W3CDTF">2006-02-15T15:09:00Z</dcterms:modified>
  <cp:revision>1</cp:revision>
  <dc:subject/>
  <dc:title>Bill Draft Document_</dc:title>
</cp:coreProperties>
</file>