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4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4-D.  Referral service; confidentiality;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ty confidential.</w:t>
      </w:r>
      <w:r>
        <w:rPr>
          <w:u w:val="single"/>
        </w:rPr>
        <w:t xml:space="preserve">  The identity of a person making a complaint alleging fraud, waste, inefficiency or abuse through a hotline or other referral service established by the State Auditor for the confidential reporting of fraud, waste, inefficiency and abuse in State Government is confidential and may not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 of complaint confidential.</w:t>
      </w:r>
      <w:r>
        <w:rPr>
          <w:u w:val="single"/>
        </w:rPr>
        <w:t xml:space="preserve">  A complaint alleging fraud, waste, inefficiency or abuse made through a hotline or other referral service established by the State Auditor for the confidential reporting of fraud, waste, inefficiency and abuse in State Government and any resulting investigation is confidential and may not be disclosed except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records.</w:t>
      </w:r>
      <w:r>
        <w:rPr>
          <w:u w:val="single"/>
        </w:rPr>
        <w:t xml:space="preserve">  Records kept pursuant to this section are public records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State Auditor shall publish a report of each complaint alleging fraud, waste, inefficiency or abuse.  The report must include a detailed description of the nature of the complaint, the identity of the person or persons who are the subject of the complaint and a statement indicating the degree to which the complaint has been substan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cept as provided in subparagraph (2), this report must be published not later than 90 days after the State Auditor receives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tate Auditor's investigation is not substantially completed within the 90-day period described in subparagraph (1), the State Auditor shall publish the complaint without disclosing the identity of the person or persons who are the subject of the complaint.  At the conclusion of the investigation or within 180 days of the receipt of the complaint, whichever is earlier, the State Auditor shall publish the full report as requir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Auditor shall prepare an annual summary of the complaints received by the hotline or other referral service.  The summary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number of complai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referrals of fraud or other criminal conduct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referrals of agency performance issues to the 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 of investigation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number of substantiated complaints of waste, inefficiency and abuse, including the type of waste, inefficiency or abuse and the corrective action recom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other information that describes the operation of the hotline or other referral service and the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July 1, 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confidentiality protections for certain information if the State Auditor creates a hotline or other referral service for the confidential reporting of fraud, waste, inefficiency and abuse in State Government.  This amendment provides confidentiality of the identity of a person making a complaint alleging fraud, waste, inefficiency or abuse in State Government to a hotline or other referral service established by the State Auditor for confidential reporting.  It also provides that the content of the complaint is confidential, except that the State Auditor shall publish a report of each complaint alleging fraud, waste, inefficiency or abuse.  The report must include a detailed description of the nature of the complaint, the identity of the person or persons who are the subject of the complaint and a statement indicating the degree to which the complaint has been substantiated.  The report must be published not later than 90 days after the State Auditor receives the complaint, unless the investigation is not substantially completed within that time period.  In such a case, the State Auditor shall publish the complaint without disclosing the identity of the person or persons who are the subject of the complaint.  At the conclusion of the investigation or within 180 days of the receipt of the complaint, whichever is earlier, the State Auditor shall publish the ful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he State Auditor must submit an annual summary of the complaints made to the hotline or other referral service. The summary must provide aggregate information, including the number of referrals to the Attorney General for fraud or other criminal conduct and the number of referrals to the Office of Program Evaluation and Governmental Accountability for performanc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a repeal date for these provisions of July 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1, LR 2790 02 UNOFFICIAL - 04-03-2006, 16:2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0:00Z</dcterms:created>
  <dc:creator>xx</dc:creator>
  <dc:description/>
  <dc:language>en-US</dc:language>
  <cp:lastModifiedBy>xx</cp:lastModifiedBy>
  <dcterms:modified xsi:type="dcterms:W3CDTF">2006-04-03T20:20:00Z</dcterms:modified>
  <cp:revision>1</cp:revision>
  <dc:subject/>
  <dc:title>Bill Draft Document_</dc:title>
</cp:coreProperties>
</file>