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7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8.  36 MRSA §6201-A,</w:t>
      </w:r>
      <w:r>
        <w:rPr/>
        <w:t xml:space="preserve"> as enacted by PL 1989, c. 534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6201-A. Short ti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chapt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 known and may be cited as the "Maine Residents Property Tax Program</w:t>
      </w:r>
      <w:r>
        <w:rPr>
          <w:u w:val="single"/>
        </w:rPr>
        <w:t>" and may be referred to as "the Circuitbreaker Program</w:t>
      </w:r>
      <w:r>
        <w:rPr/>
        <w:t>.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provision authorizing the Maine Residents Property Tax Program to be referred to as "the Circuitbreaker Program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5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51, LR 2950 02 UNOFFICIAL - 04-07-2006, 09:06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06:00Z</dcterms:created>
  <dc:creator>xx</dc:creator>
  <dc:description/>
  <dc:language>en-US</dc:language>
  <cp:lastModifiedBy>xx</cp:lastModifiedBy>
  <dcterms:modified xsi:type="dcterms:W3CDTF">2006-04-07T13:06:00Z</dcterms:modified>
  <cp:revision>1</cp:revision>
  <dc:subject/>
  <dc:title>Bill Draft Document_</dc:title>
</cp:coreProperties>
</file>