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2 MRSA §50</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0.  Authority to issue administrative subpoen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commissioner may issue subpoenas to compel the production of books or records or other data related to the matters in issue at any administrative hearing.  The commissioner may issue subpoenas to compel the attendance and testimony of any person located within the State if it is reasonably believed that that person may be able to provide information related to the matters in issue at any administrative hearing.  Witnesses subpoenaed by the commissioner must be allowed the same fees as are paid to witnesses in Superior Court.  These fees must be paid by the party requesting the issuance of the subpoena unless payment is otherwise provided for by rule.  If any person fails or refuses to obey such a subpoena, the commissioner may apply to any Justice of the Superior Court for an order compelling that person to comply with the subpoena.  The Superior Court may issue an order and may punish failure to obey the order as civil contemp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gives the Commissioner of Health and Human Services the authority to issue subpoenas in connection with administrative hearings without having to obtain the approval of the Attorney Genera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3009(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754, LR 3009 01 UNOFFICIAL - 12-30-2005, 14:51:3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19:51:00Z</dcterms:created>
  <dc:creator>xx</dc:creator>
  <dc:description/>
  <dc:language>en-US</dc:language>
  <cp:lastModifiedBy>xx</cp:lastModifiedBy>
  <dcterms:modified xsi:type="dcterms:W3CDTF">2005-12-30T19:51:00Z</dcterms:modified>
  <cp:revision>1</cp:revision>
  <dc:subject/>
  <dc:title>Bill Draft Document_</dc:title>
</cp:coreProperties>
</file>