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Improve the MaineCare Program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amend the current law to implement the recommendations of the Blue Ribbon Commission on the Future of MaineCare, established pursuant to Resolve 2005, chapter 117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46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46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57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rove the MaineCare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57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rove the MaineCare Program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9:26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