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684, sub-§5,</w:t>
      </w:r>
      <w:r>
        <w:rPr/>
        <w:t xml:space="preserve"> as enacted by PL 2001,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peration with agencies and organizations.</w:t>
      </w:r>
      <w:r>
        <w:rPr/>
        <w:t xml:space="preserve">  Cooperate with and avail itself of the services of government agencies and the University of Maine System and cooperate, assist and otherwise encourage organizations, local or regional, private or public, in the various communities of the State in the collection and processing of health care dat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684, sub-§6,</w:t>
      </w:r>
      <w:r>
        <w:rPr/>
        <w:t xml:space="preserve"> as corrected by RR 2001, c. 2, Pt. B, §22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ylaws.</w:t>
      </w:r>
      <w:r>
        <w:rPr/>
        <w:t xml:space="preserve">  Adopt bylaws that are consistent with this chapter for the governance of the affairs of the center, have the general powers accorded corporations under Title 13-C, section 302 and do all other things necessary or convenient to carry out the lawful purposes of the cen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0 MRSA §68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data on behalf of entities outside State.</w:t>
      </w:r>
      <w:r>
        <w:rPr>
          <w:u w:val="single"/>
        </w:rPr>
        <w:t xml:space="preserve">  Enter, to offset its operating costs, into contracts under subsection 4 with governmental or private entities outside the State to collect and process health care data for those entities.  Data collected and processed by the center under such a contract is subject to the terms of the contract and the provisions of this chapter.  Notwithstanding section 682, data collected under this subsection remain the sole and exclusive property of the entity contracting with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689, sub-§1,</w:t>
      </w:r>
      <w:r>
        <w:rPr/>
        <w:t xml:space="preserve"> as enacted by PL 2001,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t earnings of center.</w:t>
      </w:r>
      <w:r>
        <w:rPr/>
        <w:t xml:space="preserve">  </w:t>
      </w:r>
      <w:r>
        <w:rPr>
          <w:u w:val="single"/>
        </w:rPr>
        <w:t>The annual net earnings of the center must be distributed to the Maine Health Data Organization and the Maine Health Information Center in proportion to the average annual funding provided by each entity for the operational costs of the center.</w:t>
      </w:r>
      <w:r>
        <w:rPr/>
        <w:t xml:space="preserve">  The net earnings of the center may not inure to the benefit of any officer, director or employee, except that the center is authorized and empowered to pay reasonable compensation for services rendered and otherwise hold, manage and dispose of its property in furtherance of the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4, sub-§7,</w:t>
      </w:r>
      <w:r>
        <w:rPr/>
        <w:t xml:space="preserve"> as amended by PL 2005, c. 2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and the Maine Health Data Processing Center as authorized in Title 10, section 681, including any activity contracted for by the organization </w:t>
      </w:r>
      <w:r>
        <w:rPr>
          <w:u w:val="single"/>
        </w:rPr>
        <w:t>and contracted services provided by the center, with resulting net earnings</w:t>
      </w:r>
      <w:r>
        <w:rPr/>
        <w:t>,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5-A, sub-§3, ¶B,</w:t>
      </w:r>
      <w:r>
        <w:rPr/>
        <w:t xml:space="preserve"> as enacted by PL 2003, c. 6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person or entity that receives data or information under the terms and conditions of section 8707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tentionally or knowingly uses, sells or transfers the data in violation of the board's rules for commercial advantage, pecuniary gain, personal gain or malicious harm commits a civil violation for which a fine not to exceed </w:t>
      </w:r>
      <w:r>
        <w:rPr>
          <w:strike/>
        </w:rPr>
        <w:t>$250,000</w:t>
      </w:r>
      <w:r>
        <w:rPr/>
        <w:t xml:space="preserve"> </w:t>
      </w:r>
      <w:r>
        <w:rPr>
          <w:u w:val="single"/>
        </w:rPr>
        <w:t>$500,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Health and Human Services, removes the provision of the bill that subjects dental services insurance policies to the permanent funding assessment under the Maine Health Data Organization laws.  The amendment allows the Maine Health Data Processing Center to receive and process claims from entities outside of the State, specifies how the net earnings of the center must be distributed and requires the Board of Directors of the Maine Health Data Organization to report those net earnings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reases the fine from $250,000 to $500,000 for a person who receives and uses data of the Maine Health Data Organization for commercial advantage, pecuniary or personal gain or malic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5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0, LR 2554 03 UNOFFICIAL - 03-24-2006, 16:0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05:00Z</dcterms:created>
  <dc:creator>xx</dc:creator>
  <dc:description/>
  <dc:language>en-US</dc:language>
  <cp:lastModifiedBy>xx</cp:lastModifiedBy>
  <dcterms:modified xsi:type="dcterms:W3CDTF">2006-03-24T21:05:00Z</dcterms:modified>
  <cp:revision>1</cp:revision>
  <dc:subject/>
  <dc:title>Bill Draft Document_</dc:title>
</cp:coreProperties>
</file>