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3 by striking out all of subparagraph (2) (page 3, lines 11 to 3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2)  Annual assessments of not less than $100 assessed against the following entities licensed under Titles 24 and 24-A: nonprofit hospital and medical service organizations, health insurance carriers and health maintenance organizations on the basis of the total annual health care premium; and 3rd-party administrators and carriers that provide only administrative services for a plan sponsor on the basis of claims processed or paid for each plan sponsor.  The assessments are to be determined on an annual basis by the board.  Health care policies issued for specified disease, accident, injury, hospital indemnity, disability, long-term care</w:t>
      </w:r>
      <w:r>
        <w:rPr>
          <w:u w:val="single"/>
        </w:rPr>
        <w:t>, dental services</w:t>
      </w:r>
      <w:r>
        <w:rPr/>
        <w:t xml:space="preserve"> or other limited benefit health insurance policies are not subject to assessment under this subparagraph.  The total dollar amount of assessments under this subparagraph must equal the assessments under subparagraph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dental services to the list of medical services that are not subject to assessment under the Maine Health Data Organization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54(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60, LR 2554 05 UNOFFICIAL - 03-28-2006, 09:51: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51:00Z</dcterms:created>
  <dc:creator>xx</dc:creator>
  <dc:description/>
  <dc:language>en-US</dc:language>
  <cp:lastModifiedBy>xx</cp:lastModifiedBy>
  <dcterms:modified xsi:type="dcterms:W3CDTF">2006-03-28T14:51:00Z</dcterms:modified>
  <cp:revision>1</cp:revision>
  <dc:subject/>
  <dc:title>Bill Draft Document_</dc:title>
</cp:coreProperties>
</file>