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601-A,</w:t>
      </w:r>
      <w:r>
        <w:rPr/>
        <w:t xml:space="preserve"> as amended by PL 2005, c. 428, §§1 and 2 and affected by §3 and corrected by RR 2005, c. 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01-A.  Notification of new insurance or cancell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to Secretary of State required.</w:t>
      </w:r>
      <w:r>
        <w:rPr/>
        <w:t xml:space="preserve">  A company insuring a motor vehicle registered in this State shall immediately notify the Secretary of State when that insurance coverage is </w:t>
      </w:r>
      <w:r>
        <w:rPr>
          <w:strike/>
        </w:rPr>
        <w:t>cancelled or terminated or lapses.  If the company knows that a replacement policy has been secured in place of the policy cancelled, terminated or lapsed, the company is not required to notify the Secretary of State.</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ew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ancelled or terminated or lapses.  If the company knows that a replacement policy has been secured in place of the policy cancelled, terminated or lapsed, the company is not required to notif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thod of notification.</w:t>
      </w:r>
      <w:r>
        <w:rPr/>
        <w:t xml:space="preserve">  The notice must be in writing and must be transmitted by the insurance company by electronic means as prescrib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tent of notice.</w:t>
      </w:r>
      <w:r>
        <w:rPr/>
        <w:t xml:space="preserve">  The notice must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Name, address and date of birth of the owner or owners of the motor vehicl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Vehicle identification numb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spension.</w:t>
      </w:r>
      <w:r>
        <w:rPr/>
        <w:t xml:space="preserve">  Except as provided in subsection 5, the Secretary of State, upon termination of a 15-day reconciliation period described in subsection 6 following receipt of the notice </w:t>
      </w:r>
      <w:r>
        <w:rPr>
          <w:u w:val="single"/>
        </w:rPr>
        <w:t>of cancellation, termination or lapse</w:t>
      </w:r>
      <w:r>
        <w:rPr/>
        <w:t xml:space="preserve"> required in subsection 1</w:t>
      </w:r>
      <w:r>
        <w:rPr>
          <w:u w:val="single"/>
        </w:rPr>
        <w:t>, paragraph B</w:t>
      </w:r>
      <w:r>
        <w:rPr/>
        <w:t xml:space="preserve"> and a lack of evidence of insurance, shall suspend, within 20 days and in accordance with section 2482, the owner's registration certificate and plates for that motor vehicle.  The suspension continues until that person provides evidence of insurance to the Secretary of State </w:t>
      </w:r>
      <w:r>
        <w:rPr>
          <w:u w:val="single"/>
        </w:rPr>
        <w:t>or until the Secretary of State receives notice of new insurance coverage as required in subsection 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ored vehicles.</w:t>
      </w:r>
      <w:r>
        <w:rPr/>
        <w:t xml:space="preserve">  The Secretary of State, upon receipt of the notice </w:t>
      </w:r>
      <w:r>
        <w:rPr>
          <w:u w:val="single"/>
        </w:rPr>
        <w:t>of cancellation, termination or lapse</w:t>
      </w:r>
      <w:r>
        <w:rPr/>
        <w:t xml:space="preserve"> required in subsection 1, </w:t>
      </w:r>
      <w:r>
        <w:rPr>
          <w:u w:val="single"/>
        </w:rPr>
        <w:t>paragraph B,</w:t>
      </w:r>
      <w:r>
        <w:rPr/>
        <w:t xml:space="preserve"> may cancel the owner's registration certificate and plates for a stored vehicle.  The Secretary of State may not reinstate the registration certificate and plates until the owner provides evidence of insurance to the Secretary of State </w:t>
      </w:r>
      <w:r>
        <w:rPr>
          <w:u w:val="single"/>
        </w:rPr>
        <w:t>or until the Secretary of State receives notice of new insurance coverage as required in subsection 1, paragraph A</w:t>
      </w:r>
      <w:r>
        <w:rPr/>
        <w:t>.  For the purposes of this subsection, "stored vehicle" means a motor vehicle that the Secretary of State determines is stored and not operated for a period of at least 3 consecutive months per year. The Secretary of State may not, upon cancellation, refund any portion of the registr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conciliation period.</w:t>
      </w:r>
      <w:r>
        <w:rPr/>
        <w:t xml:space="preserve">  Upon receipt of notice under subsection 1, </w:t>
      </w:r>
      <w:r>
        <w:rPr>
          <w:u w:val="single"/>
        </w:rPr>
        <w:t>paragraph B,</w:t>
      </w:r>
      <w:r>
        <w:rPr/>
        <w:t xml:space="preserve"> the Secretary of State has a 15-day period in which to reconcile the cancellation, termination or lapse with the evidence of insurance for reinstatement of coverage or new coverage </w:t>
      </w:r>
      <w:r>
        <w:rPr>
          <w:u w:val="single"/>
        </w:rPr>
        <w:t>received pursuant to subsection 1, paragraph A</w:t>
      </w:r>
      <w:r>
        <w:rPr/>
        <w:t>. If no reconciliation is made, the Secretary of State shall send a notification of registration suspension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Evidence of insurance.</w:t>
      </w:r>
      <w:r>
        <w:rPr/>
        <w:t xml:space="preserve">  An </w:t>
      </w:r>
      <w:r>
        <w:rPr>
          <w:strike/>
        </w:rPr>
        <w:t>insurance company or</w:t>
      </w:r>
      <w:r>
        <w:rPr/>
        <w:t xml:space="preserve"> insured person may submit evidence of insurance to the Secretary of State. The Secretary of State shall accept evidence of insurance </w:t>
      </w:r>
      <w:r>
        <w:rPr>
          <w:u w:val="single"/>
        </w:rPr>
        <w:t>from an insured person</w:t>
      </w:r>
      <w:r>
        <w:rPr/>
        <w:t xml:space="preserve"> for reinstatement of coverage or new coverage by any of the follow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Electronic transmitt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nterne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csimi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Mail;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Proof of insurance presented at an office of the Bureau of Motor Vehic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Fleet insured with commercial automobile coverage.</w:t>
      </w:r>
      <w:r>
        <w:rPr/>
        <w:t xml:space="preserve">  A company insuring a fleet of 3 or more vehicles with commercial fleet automobile coverage is exempt from the requirements of this section with respect to that fl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r the purposes of this subsection, "commercial automobile coverage" means any coverage provided to an insured, regardless of number of vehicles or entity covered, under a commercial automobile, garage or truckers coverage form and rated accor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either a commercial manual or a rating rule as filed with and approved by the Bureau of Insurance.  Vehicle type and ownership are not the primary factors in either underwriting the coverage or rating the coverage.  The rating may be subject to individual risk characteristics, including, but not limited to, experience rating, schedule rating, loss rating and deductible ra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w:t>
      </w:r>
      <w:r>
        <w:rPr/>
        <w:t xml:space="preserve">  This Ac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requires an insurance company providing coverage for a vehicle in this State to notify the Secretary of State when that insurance coverage is cancelled or terminated or lapses. Beginning January 1, 2007, an insurance company or an insured is allowed to provide the Secretary of State with evidence of insurance via electronic means, the Internet, facsimile or U.S. mail or in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eginning January 1, 2007, instead requires an insurance company that is beginning coverage on a motor vehicle in this State to provide the Secretary of State with notice of that coverage.  The Secretary of State is required to reconcile a notice of cancellation, termination or lapse with a notice of new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45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65, LR 2457 01 UNOFFICIAL - 12-30-2005, 14:53: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53:00Z</dcterms:created>
  <dc:creator>xx</dc:creator>
  <dc:description/>
  <dc:language>en-US</dc:language>
  <cp:lastModifiedBy>xx</cp:lastModifiedBy>
  <dcterms:modified xsi:type="dcterms:W3CDTF">2005-12-30T19:53:00Z</dcterms:modified>
  <cp:revision>1</cp:revision>
  <dc:subject/>
  <dc:title>Bill Draft Document_</dc:title>
</cp:coreProperties>
</file>