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mprove the Water Quality and Safety of Phillips Lake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P&amp;SL 2005, c. 17, §1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amended to read: </w:t>
      </w:r>
    </w:p>
    <w:p>
      <w:pPr>
        <w:pStyle w:val="Normal"/>
        <w:spacing w:before="120" w:after="24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Lucerne-in-Maine Village Corporation authorized to construct, operate and maintain dam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Lucerne-in-Maine Village Corporation in the Town of Dedham, Hancock County is authorized to construct, operate and maintain a dam at the outlet at the north end of Phillips Lake in the Town of Dedham. The dam, including any flashboards, must be constructed, operated and maintained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at no higher than 227 feet above sea level as established by the National Geodetic Survey and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t a width that is no less than the current width of the dam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The corporation may not be held liable for damages that result from the overflowing of lands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removes the height restriction for the dam at the outlet of Phillips Lake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8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8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7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the Water Quality and Safety of Phillips La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7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the Water Quality and Safety of Phillips Lak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9:50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