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PORTING OF ELDER OR DEPENDENT ADULT FINANCIA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Elder and Dependent Adult Financial Abuse Reporting Act of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2.  Reporting of suspected financial abuse of e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ependent adul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endent adult" means a person 18 years of age or older and under 65 years of age who resides in this State and has physical or mental limitations that restrict the person's ability to carry out normal activities or to protect the person's rights, including, but not limited to, persons who have physical or developmental disabilities or whose physical or mental abilities have diminished because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der" means any person residing in this State who is 65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ancial abuse of an elder or a dependent adult" means that a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kes, secretes, appropriates or retains real or personal property of an elder or a dependent adult for a wrongful use or with intent to defraud,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sists in taking, secreting, appropriating or retaining real or personal property of an elder or a dependent adult for a wrongful use or with intent to defraud,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or entity is deemed to have taken, secreted, appropriated or retained property for a wrongful use if, among other things, the person or entity takes, secretes, appropriates or retains possession of the property in ba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or entity is deemed to have acted in bad faith if the person or entity knew or should have known that the elder or dependent adult had the right to have the property transferred or made readily available to the elder or dependent adult or to the elder or dependent adult'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representative" means a person or entity that is either a conservator, trustee or other representative of the estate of an elder or a dependent adult or an attorney-in-fact of an elder or a dependent adult who acts within the authority of the power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nancial institution" means a credit union authorized to do business in this State or a financial institution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ndated reporter of suspected financial abuse of an elder or a dependent adult" or "mandated reporter" means all officers and employees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spected financial abuse of an elder or a dependent adult" means knowledge of or observation by a person who is required to report under subsection 2 behavior or unusual circumstances or transactions, or a pattern of behavior or unusual circumstances or transactions, that would lead an individual with like training or experience, based on the same facts, to form a reasonable belief that an elder or a dependent adult is the victim of financia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 required.</w:t>
      </w:r>
      <w:r>
        <w:rPr>
          <w:u w:val="single"/>
        </w:rPr>
        <w:t xml:space="preserve">  Any mandated reporter of suspected financial abuse of an elder or a dependent adult who has direct contact with the elder or dependent adult or who reviews or approves the elder or dependent adult's financial documents, records or transactions in connection with providing financial services with respect to the elder or dependent adult and who, within the scope of that mandated reporter's employment or professional practice, has observed or has knowledge of an incident that is directly related to the transaction or matter that is within that scope of employment or professional practice and that reasonably appears to be financial abuse or, in the case of a mandated reporter who does not have direct contact with the elder or dependent adult, who reasonably suspects that abuse based solely on the information before that mandated reporter at the time of reviewing or approving the document, record or transaction shall report the known or suspected instance of financial abuse by telephone immediately, or as soon as practicably possible, and by written report sent within 2 wor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ays to the local adult protective services agency or the local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wo or more mandated reporters.</w:t>
      </w:r>
      <w:r>
        <w:rPr>
          <w:u w:val="single"/>
        </w:rPr>
        <w:t xml:space="preserve">  When 2 or more mandated reporters jointly have knowledge of or reasonably suspect that financial abuse of an elder or a dependent adult for which a report under subsection 2 is mandated has occurred, and when the mandated reporters are in agreement, the telephone report may be made by a member of the reporting team who is selected by mutual agreement. A single report may be made and signed by the selected member of the reporting team. Any member of the team who has knowledge that the member designated to report has failed to do so shall thereafter make tha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der or dependent adult resides in long-term care facility.</w:t>
      </w:r>
      <w:r>
        <w:rPr>
          <w:u w:val="single"/>
        </w:rPr>
        <w:t xml:space="preserve">  If the mandated reporter under subsection 2 knows that the elder or dependent adult resides in a long-term care facility, the report under subsection 2 must be made to the long-term care ombudsman or a designee pursuant to Title 22, section 5106, subsection 11-C or to a local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llegation not sufficient for reporting requirement.</w:t>
      </w:r>
      <w:r>
        <w:rPr>
          <w:u w:val="single"/>
        </w:rPr>
        <w:t xml:space="preserve">  An allegation by an elder or a dependent adult, or any other person, that financial abuse has occurred is not sufficient to trigger the reporting requirement under this section if both o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dated reporter is aware of no other corroborating or independent evidence of the alleged financial abuse of the elder or dependent adult. The mandated reporter is not required to investigate any accus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xercise of the mandated reporter's professional judgment, the mandated reporter reasonably believes that financial abuse of the elder or dependent adult did not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ure to report.</w:t>
      </w:r>
      <w:r>
        <w:rPr>
          <w:u w:val="single"/>
        </w:rPr>
        <w:t xml:space="preserve">  A person who fails to report financial abuse under this section commits a civil violation for which a fine of not more than $1,000 may be adjudged or, if the failure to report is willful, a civil violation for which a fine of not more than $5,000 may be adjudged.  A financial institution that is the employer of the mandated reporter shall pay a fine adjudged under this subsection to the party bringing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ine payable to Attorney General or District Attorney.</w:t>
      </w:r>
      <w:r>
        <w:rPr>
          <w:u w:val="single"/>
        </w:rPr>
        <w:t xml:space="preserve"> The fine provided for in subsection 6 is recoverable only in a civil action brought against the financial institution.  An action may not be brought under this section by any person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n the Attorney General or a district attorney. Multiple actions for the fine may not be brought for the sam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chapter may be construed to limit, expand or otherwise modify any civil liability or remedy that may exist under this o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3.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ports confidential.</w:t>
      </w:r>
      <w:r>
        <w:rPr>
          <w:u w:val="single"/>
        </w:rPr>
        <w:t xml:space="preserve">  A report made pursuant to section 172 is confidential and may be disclosed only as provid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ection 2.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s may be disclosed.</w:t>
      </w:r>
      <w:r>
        <w:rPr>
          <w:u w:val="single"/>
        </w:rPr>
        <w:t xml:space="preserve">  Reports of suspected financial abuse of an elder or a dependent adult and information contained in those reports may be disclosed only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s or agencies to whom disclosure of information or the identity of the reporting party is permit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s trained and qualified to serve on multidisciplinary personnel teams, who may disclose to one another information and records that are relevant to the prevention, identification or treatment of financial abuse of elderly or dependent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cept as provided in this paragraph, any multidisciplinary personnel team or agency that receives information pursuant to this chapter is under the same obligations and subject to the same confidentiality penalties as the person disclosing or providing that information. The information obtained must be maintained in a manner that ensures the maximum protection of privacy and confidentiality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construed to allow certain disclosures.</w:t>
      </w:r>
      <w:r>
        <w:rPr>
          <w:u w:val="single"/>
        </w:rPr>
        <w:t xml:space="preserve">  This section may not be construed to allow disclosure of any reports or records relevant to the reports of financial abuse of an elder or a dependent adult if the disclosure would be prohibited by any other provisions of state or federal law applicable to the reports or records relevant to the reports of the financial abuse, nor may it be construed to prohibit the disclosure by a financial institution of any reports or records relevant to the reports of financial abuse of an elder or a dependent adult if the disclosure would be required of a financial institution by otherwise applicable state or federal law or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4.  Mandated reporter of suspected financial ab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lder or dependent adult not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liability.</w:t>
      </w:r>
      <w:r>
        <w:rPr>
          <w:u w:val="single"/>
        </w:rPr>
        <w:t xml:space="preserve">  A mandated reporter or an employee of an adult protective services agency or a local law enforcement agency who reports a known or suspected instance of financial abuse of an elder or dependent adult is not civilly or criminally liable for any report required or authorized by this chapter. Any other person reporting a known or suspected instance of financial abuse of an elder or dependent adult may not incur civil or criminal liability as a result of any report authorized by this chapter unless it can be proven that a false report was made and the person knew that the report was false. A person required to make a report pursuant to this chapter, or any person taking photographs at that person's discretion, is not civilly or criminally liable for taking photographs of an elder or a dependent adult who is suspected to be the victim of financial abuse or for causing photographs to be taken of such a victim or for disseminating the photographs with the reports required by this chapter. This section may not be construed to grant immunity from this liability with respect to any other use of the photo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liability for access.</w:t>
      </w:r>
      <w:r>
        <w:rPr>
          <w:u w:val="single"/>
        </w:rPr>
        <w:t xml:space="preserve">  A mandated reporter or an employee of an adult protective services agency or a local law enforcement agency who, pursuant to a request from an adult protective services agency or a local law enforcement agency investigating a report of known or suspected financial abuse of an elder or a dependent adult, provides the requesting agency with access to the elder or dependent adult who is known or suspected to be the victim of that abuse is not civilly or criminally liable as a result of providing tha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5.  Adult protective services agency to repor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dult protective services agency shall immediately, or as soon as practically possible, report by telephone to the appropriate law enforcement agency any known or suspected instance of criminal activity and to any public agency responsible for the investigation of cases of elder and dependent adult financial abuse.  Prior to making any cross-report of allegations of financial abuse to law enforcement agencies, an adult protective services agency shall first determine whether there is reasonable suspicion of crimin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  Department of Health and Human Services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Health and Human Services shall provide mandated reporters with instructional materials regarding financial abuse of an elder or a dependent adult and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bligation to report under this chapter. At a minimum, the instructional materials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lanation.</w:t>
      </w:r>
      <w:r>
        <w:rPr>
          <w:u w:val="single"/>
        </w:rPr>
        <w:t xml:space="preserve">  An explanation of financial abuse of an elder or a dependent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on how to recognize.</w:t>
      </w:r>
      <w:r>
        <w:rPr>
          <w:u w:val="single"/>
        </w:rPr>
        <w:t xml:space="preserve">  Information on how to recognize potential financial abuse of an elder or a dependent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on investigations.</w:t>
      </w:r>
      <w:r>
        <w:rPr>
          <w:u w:val="single"/>
        </w:rPr>
        <w:t xml:space="preserve">  Information on how the Department of Health and Human Services investigates reports of known or suspected financial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tructions on how to report.</w:t>
      </w:r>
      <w:r>
        <w:rPr>
          <w:u w:val="single"/>
        </w:rPr>
        <w:t xml:space="preserve">  Instructions on how to report known or suspected incidents of financial abuse, including the appropriate telephone numbers to call and what types of information would assist the Department of Health and Human Services with its investig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officers and employees of financial institutions to report suspected financial abuse of an elder or a dependent adul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6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82, LR 2560 01 UNOFFICIAL - 12-30-2005, 15:0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1:00Z</dcterms:created>
  <dc:creator>xx</dc:creator>
  <dc:description/>
  <dc:language>en-US</dc:language>
  <cp:lastModifiedBy>xx</cp:lastModifiedBy>
  <dcterms:modified xsi:type="dcterms:W3CDTF">2005-12-30T20:01:00Z</dcterms:modified>
  <cp:revision>1</cp:revision>
  <dc:subject/>
  <dc:title>Bill Draft Document_</dc:title>
</cp:coreProperties>
</file>