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10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3.  </w:t>
      </w:r>
      <w:r>
        <w:rPr>
          <w:u w:val="single"/>
        </w:rPr>
        <w:t>A person is guilty of environmental terrorizing if that person commits a crime of violence dangerous to human life or a crime of violence destructive to property or business practices for the primary purpose of protesting the practices of a person or business with respect to an environmental or natural resource issue and the result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o cause injury in fact to persons or damage to property or busines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o purposefully cause a significant interruption in business or loss of products that results in loss of revenues or in compensable dam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is subsection does not apply to a person who is protesting the practices of a business during a labor dispute, strike or lockout at that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Violation of this subsection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e crime of environmental terrorizing, which is a crime of violence dangerous to human life or destructive to property or business practices for the primary purpose of protesting a natural resource or environmental issue. The bill specifies that it does not apply to a person who is protesting during a labor dispute, a strike or a lockout at a business.  Environmental terrorizing is a Class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89, LR 2935 01 UNOFFICIAL - 12-30-2005, 15:02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2:00Z</dcterms:created>
  <dc:creator>xx</dc:creator>
  <dc:description/>
  <dc:language>en-US</dc:language>
  <cp:lastModifiedBy>xx</cp:lastModifiedBy>
  <dcterms:modified xsi:type="dcterms:W3CDTF">2005-12-30T20:02:00Z</dcterms:modified>
  <cp:revision>1</cp:revision>
  <dc:subject/>
  <dc:title>Bill Draft Document_</dc:title>
</cp:coreProperties>
</file>