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Prevent Noise and Air Pollution in the Town of Oakland</w:t>
      </w:r>
    </w:p>
    <w:p>
      <w:pPr>
        <w:pStyle w:val="Normal"/>
        <w:spacing w:before="52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CONCEPT DRAFT 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s a concept draft pursuant to Joint Rule 208.</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proposes to require Guilford Transportation Industries trains that run through the Town of Oakland to stop for a change of crew only at the rail yard, where train noise and diesel fumes are anticipated and where the noise, fumes and odor pollution will not harm the public, at times when stops will not disrupt residential neighbors’ sleep.</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86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86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9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event Noise and Air Pollution in the Town of Oak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9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event Noise and Air Pollution in the Town of Oakland</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1:01Z</dcterms:created>
  <dc:creator/>
  <dc:description/>
  <dc:language>en-US</dc:language>
  <cp:lastModifiedBy/>
  <cp:lastPrinted>2113-01-01T00:00:00Z</cp:lastPrinted>
  <dcterms:modified xsi:type="dcterms:W3CDTF">1601-01-01T04:00:00Z</dcterms:modified>
  <cp:revision>1</cp:revision>
  <dc:subject/>
  <dc:title/>
</cp:coreProperties>
</file>