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idents who rented out their homes for less than one month during this calendar year do not qualify for the Maine Residents Property Tax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immediately so that residents who rented out their homes for less than one month may qualify for the Maine Residents Property Tax Program this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201, sub-§2,</w:t>
      </w:r>
      <w:r>
        <w:rPr/>
        <w:t xml:space="preserve"> as amended by PL 2001, c. 396,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aimant.</w:t>
      </w:r>
      <w:r>
        <w:rPr/>
        <w:t xml:space="preserve">  "Claimant" means an individual who has filed a claim under this chapter and was domiciled in this State and occupied a homestead in this State during the entire calendar year preceding the year in which a claim for relief under this chapter is filed.  "Claimant" also includes an individual who has filed a claim under this chapter and who was domiciled in this State and owned or otherwise maintained a homestead in this State during the entire calendar year preceding the year in which the claim for relief under this chapter is filed and occupied that homestead for at least 6 months during that year.  </w:t>
      </w:r>
      <w:r>
        <w:rPr>
          <w:u w:val="single"/>
        </w:rPr>
        <w:t>"Claimant" also includes an individual who has filed a claim under this chapter and who was domiciled in this State and occasionally rented out that homestead in this State during the calendar year preceding the year in which a claim for relief under this chapter is filed.</w:t>
      </w:r>
      <w:r>
        <w:rPr/>
        <w:t xml:space="preserve">  Regardless of how many names of individuals appear on the property deed, the person who meets the qualifications described in this subsection and proves sole responsibility for the payment of the property taxes on the subject property is the claimant with respect to that property.  If 2 or more individuals meet the qualifications in this subsection and share the payment of the rent or the responsibility for the payment of the property taxes, each individual may apply on the basis of the rent paid or the property taxes levied on the homestead that reflect the ownership percentage of the claimant and the claimant's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2 or more individuals claim the same property, the matter must be referred to the State Tax Assessor, whose decision is final. Ownership of a homestead under this chapter may be by fee, by life tenancy, by bond for deed, as mortgagee or any other possessory interest in which the owner is personally responsible for the tax for which a refund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occasionally rent out" means to rent out a homestead for a period of less than one month during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residents who rent out their homes for any period of time from qualifying for the Maine Residents Property Tax Program.  This bill would allow a resident that rents out that resident's home for less than one month a year to qualify for the Maine Residents Property Tax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6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7, LR 2666 01 UNOFFICIAL - 12-30-2005, 15: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4:00Z</dcterms:created>
  <dc:creator>xx</dc:creator>
  <dc:description/>
  <dc:language>en-US</dc:language>
  <cp:lastModifiedBy>xx</cp:lastModifiedBy>
  <dcterms:modified xsi:type="dcterms:W3CDTF">2005-12-30T20:04:00Z</dcterms:modified>
  <cp:revision>1</cp:revision>
  <dc:subject/>
  <dc:title>Bill Draft Document_</dc:title>
</cp:coreProperties>
</file>