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 by striking out all of paragraph T (page 2, line 32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T.  Trail-grooming equipment registered under Title 12, section 13113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proposed property tax exemption applies only to snowmobile trail-grooming equipment registered with the Department of Conserv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3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99, LR 2637 02 UNOFFICIAL - 02-14-2006, 11:15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5:00Z</dcterms:created>
  <dc:creator>xx</dc:creator>
  <dc:description/>
  <dc:language>en-US</dc:language>
  <cp:lastModifiedBy>xx</cp:lastModifiedBy>
  <dcterms:modified xsi:type="dcterms:W3CDTF">2006-02-14T16:15:00Z</dcterms:modified>
  <cp:revision>1</cp:revision>
  <dc:subject/>
  <dc:title>Bill Draft Document_</dc:title>
</cp:coreProperties>
</file>