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Improve Retention, Quality and Benefits for Direct Care Health Worker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would increase reimbursement for MaineCare providers sufficient to provide health coverage for direct care workers in long-term care setting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99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99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3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rove Retention, Quality and Benefits for Direct Care Health Work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3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rove Retention, Quality and Benefits for Direct Care Health Worker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2:5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