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Give Superior Court Clerks and Deputy Clerks the Authority To Issue Process for the Arrest of Persons Charged with Crim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Supreme Judicial Court made changes effective January 1, 2006 in the Maine Rules of Criminal Procedure and in trial court procedures regarding the initiation in the Superior Court of trials of felony and related misdemeanor crim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as a consequence of these changes to the court rules and procedures, it is necessary that this legislation be enacted as an emergency in order that it take effect immediatel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4 MRSA §107-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07-A</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Authority of clerks to issue process for arrest of person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Chief Justice of the Superior Court may authorize any clerk or deputy clerk of the Superior Court to issue process for the arrest of persons charged with crimes if the Chief Justice of the Superior Court is satisfied that the clerk or deputy clerk has the necessary training and learning to perform that function. When authorized by the Chief Justice of the Superior Court to issue process and acting in that capacity, the clerk or deputy clerk is considered a justice of the peace with the same authority as a District Court clerk or deputy clerk described in section 161. A clerk or deputy clerk who is authorized to issue process serves in that capacity at the pleasure of the Chief Justice of the Superior Cour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In view of the changes to the court’s rules and procedures regarding the initiation in the Superior Court of trials of felony and related misdemeanor crimes, effective January 1, 2006, the purpose of this bill is to empower the Chief Justice of the Superior Court to grant to Superior Court clerks and deputy clerks the same statutory authority to issue process for the arrest of persons charged with crimes that has heretofore been given to District Court clerks.</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Specifically, the bill does the following.</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1. It allows the Chief Justice of the Superior Court to authorize any clerk or deputy clerk of the Superior Court to issue process for the arrest of persons charged with crimes if the Chief Justice of the Superior Court is satisfied that the clerk or the deputy clerk has the necessary training and learning to perform that function.</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2. It provides that the clerk or the deputy clerk, when authorized by the Chief Justice of the Superior Court to issue process and acting in that capacity, is considered a justice of the peace with the same authority granted to a District Court clerk or deputy clerk, as described in the Maine Revised Statutes, Title 4, section 161.</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3. It provides that a clerk or a deputy clerk who is authorized to issue process serves in that capacity at the pleasure of the Chief Justice of the Superior Cour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3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3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Give Superior Court Clerks and Deputy Clerks the Authority To Issue Process for the Arrest of Persons Charged with Cri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Give Superior Court Clerks and Deputy Clerks the Authority To Issue Process for the Arrest of Persons Charged with Crim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3:52Z</dcterms:created>
  <dc:creator/>
  <dc:description/>
  <dc:language>en-US</dc:language>
  <cp:lastModifiedBy/>
  <cp:lastPrinted>2113-01-01T00:00:00Z</cp:lastPrinted>
  <dcterms:modified xsi:type="dcterms:W3CDTF">1601-01-01T04:00:00Z</dcterms:modified>
  <cp:revision>1</cp:revision>
  <dc:subject/>
  <dc:title/>
</cp:coreProperties>
</file>