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c. 9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LLULAR TELEPHONE CUSTOMER PRIV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Cellular Telephone Customer Priv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stomer proprietary network information.</w:t>
      </w:r>
      <w:r>
        <w:rPr>
          <w:u w:val="single"/>
        </w:rPr>
        <w:t xml:space="preserve">  "Customer proprietary network information" has the same meaning as in 47 United States Code, Section 222(h)(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lecommunications carrier.</w:t>
      </w:r>
      <w:r>
        <w:rPr>
          <w:u w:val="single"/>
        </w:rPr>
        <w:t xml:space="preserve">  "Telecommunications carrier" has the same meaning as in 47 United States Code, Section 115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reless telephone service.</w:t>
      </w:r>
      <w:r>
        <w:rPr>
          <w:u w:val="single"/>
        </w:rPr>
        <w:t xml:space="preserve">  "Wireless telephone service" means any form of wireless telephone service, including cellular telephone service, broadband personal communications telephone service, covered specialized mobile radio service and any successors to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ireless telephone service provider.</w:t>
      </w:r>
      <w:r>
        <w:rPr>
          <w:u w:val="single"/>
        </w:rPr>
        <w:t xml:space="preserve">  "Wireless telephone service provider" means a telecommunications carrier that provides wireless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03.  Sale or disclosure of customer proprietary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sell or disclose or offer to sell or disclose any customer proprietary network information relating to the wireless telephone service account of any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The prohibition contained in subsection 1 does not apply to a disclosure of customer proprietary network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aw, regulation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order of an agency having regulatory authority over a wireless telephone service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wireless telephone service account h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d by a subpoena, warrant or other lawfu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knowingly violates this section commits a Class C crime.  Violation of this section constitute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from selling or disclosing or offering to sell or disclose records of telephone numbers called or telephone numbers from which calls were received and other information relating to the wireless telephone service account of a resident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9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8, LR 3092 01 UNOFFICIAL - 03-02-2006, 07:3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30:00Z</dcterms:created>
  <dc:creator>xx</dc:creator>
  <dc:description/>
  <dc:language>en-US</dc:language>
  <cp:lastModifiedBy>xx</cp:lastModifiedBy>
  <dcterms:modified xsi:type="dcterms:W3CDTF">2006-03-02T12:30:00Z</dcterms:modified>
  <cp:revision>1</cp:revision>
  <dc:subject/>
  <dc:title>Bill Draft Document_</dc:title>
</cp:coreProperties>
</file>