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Heavy Equipment To Be Moved during Nighttim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9-A MRSA §2395, sub-§9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9</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quipment used for timber harvesting; exemp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vehicle used in Aroostook County or Penobscot County for the trucking of equipment used in timber harvesting operations is exempt from the provisions of this section during nighttim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xempts vehicles used in Aroostook County or Penobscot County for the trucking of equipment used in timber harvesting operations during nighttime from restrictions placed on roads concerning weight, speed, operation and equipmen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Heavy Equipment To Be Moved during Night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5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Heavy Equipment To Be Moved during Nighttim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3:53Z</dcterms:created>
  <dc:creator/>
  <dc:description/>
  <dc:language>en-US</dc:language>
  <cp:lastModifiedBy/>
  <cp:lastPrinted>2113-01-01T00:00:00Z</cp:lastPrinted>
  <dcterms:modified xsi:type="dcterms:W3CDTF">1601-01-01T04:00:00Z</dcterms:modified>
  <cp:revision>1</cp:revision>
  <dc:subject/>
  <dc:title/>
</cp:coreProperties>
</file>