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37 - L.D.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York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1, c. 63, §3, 4th ¶,</w:t>
      </w:r>
      <w:r>
        <w:rPr/>
        <w:t xml:space="preserve"> as repealed and replaced by P&amp;SL 1985, c. 5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close of each fiscal year, the trustees shall make a detailed report of their doings, of the receipts and expenditures of the sewer district, of its financial and physical condition and of other matters and things pertaining to the district and show the inhabitants how the trustees are fulfilling the duties and obligations of their trust.  </w:t>
      </w:r>
      <w:r>
        <w:rPr>
          <w:u w:val="single"/>
        </w:rPr>
        <w:t>The report must include audited financial statements.</w:t>
      </w:r>
      <w:r>
        <w:rPr/>
        <w:t xml:space="preserve">  This report </w:t>
      </w:r>
      <w:r>
        <w:rPr>
          <w:strike/>
        </w:rPr>
        <w:t>is to</w:t>
      </w:r>
      <w:r>
        <w:rPr/>
        <w:t xml:space="preserve"> </w:t>
      </w:r>
      <w:r>
        <w:rPr>
          <w:u w:val="single"/>
        </w:rPr>
        <w:t>must</w:t>
      </w:r>
      <w:r>
        <w:rPr/>
        <w:t xml:space="preserve"> be filed with the municipal officers</w:t>
      </w:r>
      <w:r>
        <w:rPr>
          <w:u w:val="single"/>
        </w:rPr>
        <w:t>, who shall include the report in the annual town repo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51, c. 63, §14, 2nd and 3rd ¶¶,</w:t>
      </w:r>
      <w:r>
        <w:rPr/>
        <w:t xml:space="preserve"> as enacted by P&amp;SL 1985, c. 57,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aggrieved by the decision of the trustees as it relates to any assessment for sewer construction under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w:t>
      </w:r>
      <w:r>
        <w:rPr>
          <w:strike/>
        </w:rPr>
        <w:t>shall have the same rights of appeal as are provided in the case of laying out of town ways</w:t>
      </w:r>
      <w:r>
        <w:rPr/>
        <w:t xml:space="preserve"> </w:t>
      </w:r>
      <w:r>
        <w:rPr>
          <w:u w:val="single"/>
        </w:rPr>
        <w:t>may appeal the decision to the town manager of the Town of York</w:t>
      </w:r>
      <w:r>
        <w:rPr/>
        <w:t xml:space="preserve">.  </w:t>
      </w:r>
      <w:r>
        <w:rPr>
          <w:u w:val="single"/>
        </w:rPr>
        <w:t>The decision of the town manager may be appealed to the town board of appeals.  A final decision of the board of appeals may be appealed pursuant to the Maine Rules of Civil Procedure, Rule 8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Prior to authorizing any sewer extension, except by specific state or federal mandate, the trustees shall notify the legislative bodies and the planning boards of the affected municipalities in order to assure conformity with their comprehensive plans and other public policies relating to their growth and development.  The trustees shall publish notice of the proposed action in a newspaper with general circulation in the district no less than 7 days prior to the meeting at which they will take final action on the authorization of the extension.  </w:t>
      </w:r>
      <w:r>
        <w:rPr>
          <w:u w:val="single"/>
        </w:rPr>
        <w:t>The district shall comply with the Maine Revised Statutes, Title 38, section 1252, subsections 7 and 9 with respect to any sewer ext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51, c. 63, §23,</w:t>
      </w:r>
      <w:r>
        <w:rPr/>
        <w:t xml:space="preserve"> as repealed and replaced by P&amp;SL 1985, c. 5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Dissolution; voluntary.</w:t>
      </w:r>
      <w:r>
        <w:rPr/>
        <w:t xml:space="preserve">  The trustees of the district may at any time enter into negotiations with the Town of York for the purpose of dissolving the district and transferring its entire assets and </w:t>
      </w:r>
      <w:r>
        <w:rPr>
          <w:strike/>
        </w:rPr>
        <w:t>liabilities</w:t>
      </w:r>
      <w:r>
        <w:rPr/>
        <w:t xml:space="preserve"> </w:t>
      </w:r>
      <w:r>
        <w:rPr>
          <w:u w:val="single"/>
        </w:rPr>
        <w:t>obligations</w:t>
      </w:r>
      <w:r>
        <w:rPr/>
        <w:t xml:space="preserve"> to the Town of York.  If an agreement to dissolve the district is reached with the municipal officers of the Town of York, the district may be dissolved upon the unanimous vote of the trustees and upon referendum vote being taken at the next annual municipal election in the Town of York. The town clerk of the Town of York shall reduce the subject matter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hall the York Sewer District be dissolved and all of its assets and </w:t>
      </w:r>
      <w:r>
        <w:rPr>
          <w:strike/>
        </w:rPr>
        <w:t>liabilities</w:t>
      </w:r>
      <w:r>
        <w:rPr/>
        <w:t xml:space="preserve"> </w:t>
      </w:r>
      <w:r>
        <w:rPr>
          <w:u w:val="single"/>
        </w:rPr>
        <w:t>obligations</w:t>
      </w:r>
      <w:r>
        <w:rPr/>
        <w:t xml:space="preserve"> be assumed by and become the responsibility of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voters shall indicate by a cross or check mark placed upon their ballots against the </w:t>
      </w:r>
      <w:r>
        <w:rPr>
          <w:strike/>
        </w:rPr>
        <w:t>words</w:t>
      </w:r>
      <w:r>
        <w:rPr/>
        <w:t xml:space="preserve"> </w:t>
      </w:r>
      <w:r>
        <w:rPr>
          <w:u w:val="single"/>
        </w:rPr>
        <w:t>word</w:t>
      </w:r>
      <w:r>
        <w:rPr/>
        <w:t xml:space="preserve"> "Yes" or "No" their opinion of the same.  The </w:t>
      </w:r>
      <w:r>
        <w:rPr>
          <w:strike/>
        </w:rPr>
        <w:t>result</w:t>
      </w:r>
      <w:r>
        <w:rPr/>
        <w:t xml:space="preserve"> </w:t>
      </w:r>
      <w:r>
        <w:rPr>
          <w:u w:val="single"/>
        </w:rPr>
        <w:t>results</w:t>
      </w:r>
      <w:r>
        <w:rPr/>
        <w:t xml:space="preserve"> shall be declared by the municipal officers and due certificate </w:t>
      </w:r>
      <w:r>
        <w:rPr>
          <w:strike/>
        </w:rPr>
        <w:t>thereof</w:t>
      </w:r>
      <w:r>
        <w:rPr/>
        <w:t xml:space="preserve"> </w:t>
      </w:r>
      <w:r>
        <w:rPr>
          <w:u w:val="single"/>
        </w:rPr>
        <w:t>of the results</w:t>
      </w:r>
      <w:r>
        <w:rPr/>
        <w:t xml:space="preserve"> filed by the town clerk with the Secretary of State and, if the result so filed shows that a majority of the voters is for the approval of the dissolution of the York Sewer District, </w:t>
      </w:r>
      <w:r>
        <w:rPr>
          <w:strike/>
        </w:rPr>
        <w:t>it shall take complete</w:t>
      </w:r>
      <w:r>
        <w:rPr/>
        <w:t xml:space="preserve"> </w:t>
      </w:r>
      <w:r>
        <w:rPr>
          <w:u w:val="single"/>
        </w:rPr>
        <w:t>the dissolution takes</w:t>
      </w:r>
      <w:r>
        <w:rPr/>
        <w:t xml:space="preserve"> effect upon filing with the town clerk an attested copy of the unanimous votes of the trustees of the district to dissolve the district according to the terms </w:t>
      </w:r>
      <w:r>
        <w:rPr>
          <w:strike/>
        </w:rPr>
        <w:t>hereof</w:t>
      </w:r>
      <w:r>
        <w:rPr/>
        <w:t xml:space="preserve"> </w:t>
      </w:r>
      <w:r>
        <w:rPr>
          <w:u w:val="single"/>
        </w:rPr>
        <w:t>of this section</w:t>
      </w:r>
      <w:r>
        <w:rPr/>
        <w:t xml:space="preserve">; </w:t>
      </w:r>
      <w:r>
        <w:rPr>
          <w:strike/>
        </w:rPr>
        <w:t>provided that</w:t>
      </w:r>
      <w:r>
        <w:rPr/>
        <w:t xml:space="preserve"> </w:t>
      </w:r>
      <w:r>
        <w:rPr>
          <w:u w:val="single"/>
        </w:rPr>
        <w:t>only if</w:t>
      </w:r>
      <w:r>
        <w:rPr/>
        <w:t xml:space="preserve"> the total vote cast for and against the dissolution of the York Sewer District equals, or exceeds, 25% of the total vote for all candidates for Governor cast at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Upon completion of the transfer of assets and obligations of the district to the Town of York in accordance with this section, the clerk of the Town of York shall file a certificate to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ffect with the Secretary of State, and the corporate existence of the district terminates.  The certificate must be prepared by the clerk of the Town of York once all of the necessary assets and obligations have been transferred to the Town of York from the district.  The Town of York may commence and carry out municipal sewer service prior to completion of the transfer of assets and obligations of the district if necessary to carry out the purposes of this section, and, in such an event, the district may continue to exist for the limited purpose of carrying out the requirements of this section until such a time as the transfer of assets and obligations is complete.  After filing the certificate with the Secretary of State, the town clerk of the Town of York shall submit legislation to repeal Private and Special Law 1951, chapter 63, as repealed and replaced by Private and Special Law 1985, chapter 57, as amended. The legislation may include any necessary amendments or additions to law to allow the Town of York to provide adequate sewe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51, c. 63,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24.  Dissolution; involuntary.</w:t>
      </w:r>
      <w:r>
        <w:rPr>
          <w:u w:val="single"/>
        </w:rPr>
        <w:t xml:space="preserve">  The qualified electors of the district may petition for a referendum vote on dissolutio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w:t>
      </w:r>
      <w:r>
        <w:rPr>
          <w:u w:val="single"/>
        </w:rPr>
        <w:t xml:space="preserve">  The petition must be signed by electors within the district equal to at least 20% of the vote cast for the office of Governor at the last gubernatorial election and filed with the town clerk of the Town of York.  Within 3 days after the petition is offered for filing, the town clerk of the Town of York shall determine by careful examination whether the petition is sufficient and so state in a certificate attached to the petition.  If the petition is found to be insufficient, the certificate must state the particulars creating the insufficiency.  The petition may be amended to correct any insufficiency within 5 days following the affixing of the original certificate.  Within 2 days after the offering of the amended petition for filing, the certificate must again be carefully examined to determine sufficiency, and a certificate stating the findings must be attached.  Upon finding an original or amended petition sufficient, the town clerk of the Town of York shall file the petition, and a referendum vote on dissolution must be held at the next regular town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ferendum.</w:t>
      </w:r>
      <w:r>
        <w:rPr>
          <w:u w:val="single"/>
        </w:rPr>
        <w:t xml:space="preserve">  The town clerk of the Town of York shall reduce the subject matter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hall the Town of York and the York Sewer District be directed to arrange for the dissolution of the York Sewer District and the transfer of  all of its assets and liabilities to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voters shall indicate by a cross or check mark placed upon their ballots against the word "Yes" or "No" their opinion of the same.  The result must be declared by the municipal officers, and due certificate of the results filed by the town clerk of the Town of Yo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results filed show that a majority of the voters voted for the dissolution of the district and the total votes cast for and against the dissolution of the district equals or exceeds 25% of the total vote for all candidates for Governor cast at the last gubernatorial election, the municipal officers of the Town of York and the trustees of the district shall enter into discussions to make arrangements for transferring the district's entire assets and obligations to the Town of York.  Within one year of a vote on the referendum, pursuant to arrangements made with the trustees of the district, the trustees of the district shall transfer to the municipal officers of the Town of York the entire assets and obligations of the district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w:t>
      </w:r>
      <w:r>
        <w:rPr>
          <w:u w:val="single"/>
        </w:rPr>
        <w:t xml:space="preserve">  If a transfer of the assets and obligations of the district to the Town of York is required under this section, the district shall, within one year of the vote on the referendum requiring the transfer, convey, assign and transfer to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physical and intangible assets of the district, including all cash, lands, mains, pipes, fixtures, machinery, tools, apparatus, appliances, structures and any other physical element necessary and convenient for providing sew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valid and legally enforceable contracts or other obligations between the district and any 3rd party as of the effective date of the transfer. The town shall redeem or otherwise satisfy all nonassumable debt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permits, licenses and approvals of any municipal, state or federal entity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other legal arrangements are made, all property, contracts, obligations and franchises of the district must be conveyed subject to all debentures, bonds, mortgages, liens and encumbrances, all of which must be assumed by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order to avoid any unconstitutional impairment of existing contractual rights that are valid and enforceable, the Town of York and, if necessary, the district shall enter into any contractual agreements necessary for the Town of York to fulf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y such contractual obligations of the district, including any existing financial obligations to the district's bond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assuming all debts and obligations of the district, the Town of York is the corporate successor to the district upon the transfer of the assets and obligations of the district to the Town of York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completion of the transfer of assets and obligations of the district to the Town of York in accordance with this section, the town clerk of the Town of York shall file a certificate to that effect with the Secretary of State, and the corporate existence of the district terminates. The certificate must be prepared by the town clerk of the Town of York once all of the necessary assets and obligations have been transferred to the Town of York from the district. The Town of York may commence and carry out municipal sewer service prior to completion of the transfer of assets and obligations of the district if necessary to carry out the purposes of this section, and, in such an event, the district may continue to exist for the limited purpose of carrying out the requirements of this section until such time as the transfer of assets and obligations is complete.  After filing the certificate with the Secretary of State, the town clerk of the Town of York shall submit legislation to repeal Private and Special Law 1951, chapter 63, as repealed and replaced by Private and Special Law 1985, chapter 57, as amended. The legislation may include any necessary amendments or additions to law to allow the Town of York to provide adequate sewe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89, c. 34, §2, first lin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 xml:space="preserve">Sec. 2.  P&amp;SL </w:t>
      </w:r>
      <w:r>
        <w:rPr>
          <w:rFonts w:eastAsia="Times New Roman" w:cs="Times New Roman" w:ascii="Times New Roman" w:hAnsi="Times New Roman"/>
          <w:b/>
          <w:bCs/>
          <w:strike/>
        </w:rPr>
        <w:t>1985</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1951</w:t>
      </w:r>
      <w:r>
        <w:rPr>
          <w:rFonts w:eastAsia="Times New Roman" w:cs="Times New Roman" w:ascii="Times New Roman" w:hAnsi="Times New Roman"/>
          <w:b/>
          <w:bCs/>
        </w:rPr>
        <w:t xml:space="preserve">, c. </w:t>
      </w:r>
      <w:r>
        <w:rPr>
          <w:rFonts w:eastAsia="Times New Roman" w:cs="Times New Roman" w:ascii="Times New Roman" w:hAnsi="Times New Roman"/>
          <w:b/>
          <w:bCs/>
          <w:strike/>
        </w:rPr>
        <w:t>57</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63</w:t>
      </w:r>
      <w:r>
        <w:rPr>
          <w:rFonts w:eastAsia="Times New Roman" w:cs="Times New Roman" w:ascii="Times New Roman" w:hAnsi="Times New Roman"/>
          <w:b/>
          <w:bCs/>
        </w:rPr>
        <w:t>, §13</w:t>
      </w:r>
      <w:r>
        <w:rPr>
          <w:rFonts w:eastAsia="Times New Roman" w:cs="Times New Roman" w:ascii="Times New Roman" w:hAnsi="Times New Roman"/>
          <w:b/>
          <w:bCs/>
          <w:u w:val="single"/>
        </w:rPr>
        <w:t>,</w:t>
      </w:r>
      <w:r>
        <w:rPr>
          <w:u w:val="single"/>
        </w:rPr>
        <w:t xml:space="preserve"> as repealed and replaced by P&amp;SL 1985, c. 57,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ferendum; effective date.</w:t>
      </w:r>
      <w:r>
        <w:rPr/>
        <w:t xml:space="preserve">  This Act takes effect when approved only for the purpose of permitting its submission to the legal voters within the Town of York at an election called for that purpose and held by January 1, 2006.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harter of the York Sewer Distri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1.  Require the York Sewer District to include in its ann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port audited financial statements and require the Town of York to include the district's report in the town's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Provide that decisions of the York Sewer District relating to assessments for sewer construction may be appealed to the Town of Y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Authorize a citizen-initiative process to call for a referendum to dissolve the York Sewer District and transfer its assets and obligations to the Town of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York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is Act takes effect for all purposes immediately upon its approval by a majority of the legal voters voting at the election. Failure to achieve the necessary approval in any referendum does not prohibit subsequent referenda consistent with this section as long as the referenda are held prior to January 1,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22 UNOFFICIAL - 06-08-2005 - 16:1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4:00Z</dcterms:created>
  <dc:creator>xx</dc:creator>
  <dc:description/>
  <dc:language>en-US</dc:language>
  <cp:lastModifiedBy>xx</cp:lastModifiedBy>
  <dcterms:modified xsi:type="dcterms:W3CDTF">2005-06-08T20:14:00Z</dcterms:modified>
  <cp:revision>1</cp:revision>
  <dc:subject/>
  <dc:title>  2022  Chaptered Law_</dc:title>
</cp:coreProperties>
</file>