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9 - L.D. 1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the Powers of the Stonington Sani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onington Sanitary District; additional powers.</w:t>
      </w:r>
      <w:r>
        <w:rPr/>
        <w:t xml:space="preserve">  The Stonington Sanitary District, formed pursuant to the Maine Revised Statutes, Title 38, chapter 11 and referred to in this Act as "the district," is granted additional powers, rights, privileges and obligations as provided in this Act.  All authority and powers of the Stonington Sanitary District as previously granted continue in full force and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erritory.</w:t>
      </w:r>
      <w:r>
        <w:rPr/>
        <w:t xml:space="preserve">  The district's territory is expanded to include the entire Town of Ston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ustees.</w:t>
      </w:r>
      <w:r>
        <w:rPr/>
        <w:t xml:space="preserve">  The district consists of 7 trustees.  Four of the trustees must be residents of the district and reside in households connected to the district's facilities, and 3 trustees must be residents of the district but need not use the district's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owers.</w:t>
      </w:r>
      <w:r>
        <w:rPr/>
        <w:t xml:space="preserve">  In addition to the powers granted the district under the Maine Revised Statutes, Title 38, chapter 11, the district may implement seasonal rates.  The district may also pump out, truck or treat septage and may finance and operate sand filters and other septic services for entities not connected to the district's faci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ferendum.</w:t>
      </w:r>
      <w:r>
        <w:rPr/>
        <w:t xml:space="preserve">  This Act takes effect 90 days after the adjournment of the legislative session in which it is enacted only for the purposes of permitting its submission to the legal voters within the district at an election called for that purpose or at a town meeting.  The election or the meeting must be held by June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f the referendum is held at an election, the election must be called, advertised and conducted according to the law relating to municipal elections, except that the registrar of voters is not required to prepare or the clerk to post a new list of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gistrar of voters must be in session the 3 secular days preceding the election, of which the first 2 days must be devoted to registration of voters and the last day to verification of the list and completion of the records of the session by the registrar.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expanding the territory, establishing new qualifications for trustees and expanding the powers of the Stonington Sanitary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voters shall indicate by a cross or check mark placed against the words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sults must be declared by the municipal officers of the Town of Stonington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the referendum is held at a town meeting, the procedures of the Maine Revised Statutes, Title 30-A, section 2354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its acceptance by a majority of the legal voters in the district if voting is held at an election or upon acceptance at a town meeting if voting is held at a town meeting.  Failure to achieve the necessary approval by a majority of voters at any such election does not prevent a subsequent election or elections from being held for that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24 UNOFFICIAL - 06-09-2005 - 14:3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37:00Z</dcterms:created>
  <dc:creator>xx</dc:creator>
  <dc:description/>
  <dc:language>en-US</dc:language>
  <cp:lastModifiedBy>xx</cp:lastModifiedBy>
  <dcterms:modified xsi:type="dcterms:W3CDTF">2005-06-09T18:37:00Z</dcterms:modified>
  <cp:revision>1</cp:revision>
  <dc:subject/>
  <dc:title>  2024  Chaptered Law_</dc:title>
</cp:coreProperties>
</file>