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5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360 - L.D. 104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Provide Funds for Online Reference Materia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AINE STATE LIBR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tatewide Library Information Sys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to negotiate and purchase licenses for the publication of copyrighted materials and periodicals to create a statewide database for use by state, school, public and academic libraries in the State.  The licensing agreement must include, subject to the availability of funds, a full-text reference collection, full-text newspapers, full-text consumer health information and full-text periodical databases for general research and business research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$2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0</w:t>
        <w:tab/>
        <w:t>$2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 &amp; S Chapter057 UNOFFICIAL - 06-01-2006 - 05:12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12:00Z</dcterms:created>
  <dc:creator>xx</dc:creator>
  <dc:description/>
  <dc:language>en-US</dc:language>
  <cp:lastModifiedBy>xx</cp:lastModifiedBy>
  <dcterms:modified xsi:type="dcterms:W3CDTF">2006-06-01T09:12:00Z</dcterms:modified>
  <cp:revision>1</cp:revision>
  <dc:subject/>
  <dc:title>  2057  Chaptered Law_</dc:title>
</cp:coreProperties>
</file>