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35 - L.D. 1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the Rural Med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cces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6303, sub-§3,</w:t>
      </w:r>
      <w:r>
        <w:rPr/>
        <w:t xml:space="preserve"> as enacted by PL 1989, c. 93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lf-insured.</w:t>
      </w:r>
      <w:r>
        <w:rPr/>
        <w:t xml:space="preserve">  "Self-insured" means any physician, hospital or  physician's employer insured against the physician's  professional negligence or the hospital's professional liability through any entity other than an insurer as defined in subsection 1.  </w:t>
      </w:r>
      <w:r>
        <w:rPr>
          <w:u w:val="single"/>
        </w:rPr>
        <w:t>For purposes of this chapter, a physician, hospital or physician's employer that does not purchase insurance is considered self-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6304, first ¶,</w:t>
      </w:r>
      <w:r>
        <w:rPr/>
        <w:t xml:space="preserve"> as enacted by PL 1989, c. 93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provide funds for the Rural Medical Access Program, insurers may collect pursuant to this chapter assessments from physicians</w:t>
      </w:r>
      <w:r>
        <w:rPr>
          <w:strike/>
        </w:rPr>
        <w:t>,</w:t>
      </w:r>
      <w:r>
        <w:rPr/>
        <w:t xml:space="preserve"> </w:t>
      </w:r>
      <w:r>
        <w:rPr>
          <w:u w:val="single"/>
        </w:rPr>
        <w:t>licensed and practicing medicine in this State and</w:t>
      </w:r>
      <w:r>
        <w:rPr/>
        <w:t xml:space="preserve"> hospitals and physician's employers loc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6304, sub-§4,</w:t>
      </w:r>
      <w:r>
        <w:rPr/>
        <w:t xml:space="preserve"> as amended by PL 1993, c. 600, Pt. B, §§21 and 22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termination of assessments paid.</w:t>
      </w:r>
      <w:r>
        <w:rPr/>
        <w:t xml:space="preserve">  After review of the records provided by the Board of Licensure in Medicine, the Board of Osteopathic Licensure and the Department of Health and Human Services, Division of Licensure and Certification, and the assessment receipts of the malpractice insurer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uperintendent shall </w:t>
      </w:r>
      <w:r>
        <w:rPr>
          <w:strike/>
        </w:rPr>
        <w:t>certify</w:t>
      </w:r>
      <w:r>
        <w:rPr/>
        <w:t xml:space="preserve"> </w:t>
      </w:r>
      <w:r>
        <w:rPr>
          <w:u w:val="single"/>
        </w:rPr>
        <w:t>determine</w:t>
      </w:r>
      <w:r>
        <w:rPr/>
        <w:t xml:space="preserve"> those physicians, hospitals and </w:t>
      </w:r>
      <w:r>
        <w:rPr>
          <w:strike/>
        </w:rPr>
        <w:t>physicians'</w:t>
      </w:r>
      <w:r>
        <w:rPr/>
        <w:t xml:space="preserve"> </w:t>
      </w:r>
      <w:r>
        <w:rPr>
          <w:u w:val="single"/>
        </w:rPr>
        <w:t>physician's</w:t>
      </w:r>
      <w:r>
        <w:rPr/>
        <w:t xml:space="preserve"> employers that have paid the required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6305, sub-§1, ¶C,</w:t>
      </w:r>
      <w:r>
        <w:rPr/>
        <w:t xml:space="preserve"> as enacted by PL 1989, c. 93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mount of the assessment for policy years beginning on or after July 1, 1991</w:t>
      </w:r>
      <w:r>
        <w:rPr>
          <w:strike/>
        </w:rPr>
        <w:t>,</w:t>
      </w:r>
      <w:r>
        <w:rPr/>
        <w:t xml:space="preserve"> is 50% of the amount of the savings determined under paragraph A, but not exceeding $500,000.  </w:t>
      </w:r>
      <w:r>
        <w:rPr>
          <w:u w:val="single"/>
        </w:rPr>
        <w:t>This paragraph is repealed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6305, sub-§1, ¶D,</w:t>
      </w:r>
      <w:r>
        <w:rPr/>
        <w:t xml:space="preserve"> as enacted by PL 1989, c. 931,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6305, sub-§2,</w:t>
      </w:r>
      <w:r>
        <w:rPr/>
        <w:t xml:space="preserve"> as amended by PL 1999, c. 668, §1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6305,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essment rates; program fund balance.</w:t>
      </w:r>
      <w:r>
        <w:rPr>
          <w:u w:val="single"/>
        </w:rPr>
        <w:t xml:space="preserve">  For assessment years prior to July 1, 2006, the assessment is 1.25% of premium. For assessment years commencing July 1, 2006 and after, the assessment is .75% of premium unless adjusted pursuant to this subsection.  The assessment rate is intended to result in collections no greater than $500,000 per assessment year.  When the program fund balance is $50,000 or less, the assessment rate must increase to 1% of premium.  When the program fund balance is more than $50,000, the assessment rate must decrease to .75% of premium.  The superintendent shall notify affected parties of any assessment rate adjustment and the effective date of that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rogram fund balance may be used to pay assistance to qualified eligible physicians in prior years for which there were insufficient funds.  If all prior years' eligible qualified physicians have received assistance, any excess funds must be carried forward to subsequent plan years as part of the program fund balance.  Excess funds must be applied first to the assessment year commencing July 1, 1998 and then to each successive assessm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ection, "program fund balance" means the total funds collected in excess of assistance paid for al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6306,</w:t>
      </w:r>
      <w:r>
        <w:rPr/>
        <w:t xml:space="preserve"> as enacted by PL 1989, c. 93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06. Funds held by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Insurers </w:t>
      </w:r>
      <w:r>
        <w:rPr>
          <w:strike/>
        </w:rPr>
        <w:t>may</w:t>
      </w:r>
      <w:r>
        <w:rPr/>
        <w:t xml:space="preserve"> </w:t>
      </w:r>
      <w:r>
        <w:rPr>
          <w:u w:val="single"/>
        </w:rPr>
        <w:t>shall</w:t>
      </w:r>
      <w:r>
        <w:rPr/>
        <w:t xml:space="preserve"> invest assessments collected subject to chapter 13.  Interest earned on investments must be credited to the Rural Medical Acces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6308, sub-§2,</w:t>
      </w:r>
      <w:r>
        <w:rPr/>
        <w:t xml:space="preserve"> as amended by PL 1991, c. 734, §5 and PL 2003, c. 689, Pt. B,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termination of participants in the program.</w:t>
      </w:r>
      <w:r>
        <w:rPr/>
        <w:t xml:space="preserve">  The superintendent shall apply the standards of prioritization adopted by the Commissioner of Health and Human Services to determine the physicians who are eligible for the program.  The funding available for each qualified physician is the amount equal to the difference between the physician's medical malpractice insurance premiums with obstetrical care coverage and the physician's premiums without obstetrical care coverage; however, the  funding must be at least $5,000 but may not be more than </w:t>
      </w:r>
      <w:r>
        <w:rPr>
          <w:strike/>
        </w:rPr>
        <w:t>$10,000</w:t>
      </w:r>
      <w:r>
        <w:rPr/>
        <w:t xml:space="preserve"> </w:t>
      </w:r>
      <w:r>
        <w:rPr>
          <w:u w:val="single"/>
        </w:rPr>
        <w:t>$15,000</w:t>
      </w:r>
      <w:r>
        <w:rPr/>
        <w:t xml:space="preserve"> as determined by the superintendent. Program payments must be made to the individual or entity paying the medical malpractice premium for the qualified physici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22 UNOFFICIAL - 05-18-2005 - 17:47: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47:00Z</dcterms:created>
  <dc:creator>xx</dc:creator>
  <dc:description/>
  <dc:language>en-US</dc:language>
  <cp:lastModifiedBy>xx</cp:lastModifiedBy>
  <dcterms:modified xsi:type="dcterms:W3CDTF">2005-05-18T21:47:00Z</dcterms:modified>
  <cp:revision>1</cp:revision>
  <dc:subject/>
  <dc:title>  1122  Chaptered Law_</dc:title>
</cp:coreProperties>
</file>