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0 - L.D. 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Maine State Retirement System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de Names and Addresses to Public Retire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57, sub-§3, ¶B,</w:t>
      </w:r>
      <w:r>
        <w:rPr/>
        <w:t xml:space="preserve"> as enacted by PL 2003, c. 6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is</w:t>
      </w:r>
      <w:r>
        <w:rPr/>
        <w:t xml:space="preserve"> </w:t>
      </w:r>
      <w:r>
        <w:rPr>
          <w:u w:val="single"/>
        </w:rPr>
        <w:t>Beginning September 15, 2007, this</w:t>
      </w:r>
      <w:r>
        <w:rPr/>
        <w:t xml:space="preserve"> subsection does not apply to home contact information of a retirement system member or benefit recipient if that person has signed a waiver of the confidentiality of the member's or recipient's home contact information.  The retirement system shall make available a waiver form for such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057,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apply to the home address of a retirement system member or a benefit recipient used only for membership recruitment purposes by a nonprofit or public organization established to provide programs, services and representation to Maine public sector retirees unless the retirement system member or benefit recipient has signed a form made available by the retirement system indicating that the individual does not authorize disclosure of that individual's home address.  The retirement system may not provide information under this subsection to an organization if the retirement system has determined that the organization obtained information for the purpose of membership recruitment but used the information for a purpose other than membership recruitment.  This paragraph is repealed September 15, 2007.</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49 UNOFFICIAL - 05-23-2005 - 17:3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1:00Z</dcterms:created>
  <dc:creator>xx</dc:creator>
  <dc:description/>
  <dc:language>en-US</dc:language>
  <cp:lastModifiedBy>xx</cp:lastModifiedBy>
  <dcterms:modified xsi:type="dcterms:W3CDTF">2005-05-23T21:31:00Z</dcterms:modified>
  <cp:revision>1</cp:revision>
  <dc:subject/>
  <dc:title>  1149  Chaptered Law_</dc:title>
</cp:coreProperties>
</file>