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6 - L.D. 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Notice prior to Decreases in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 Salary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21-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nge in rate of pay.</w:t>
      </w:r>
      <w:r>
        <w:rPr>
          <w:u w:val="single"/>
        </w:rPr>
        <w:t xml:space="preserve">  Notwithstanding the provision of section 623 exempting salaried employees as defined in section 663, subsection 3, paragraph K, payment of wages or salary must be made at the rate previously established by the employer, except that the employer may decrease the rate of pay, effective the next working day, if the employer gives notice to all affected employees prior to the change.  When an employer has temporarily increased an employee's wage rate to comply with the prevailing wage requirements of chapter 15; the Davis-Bacon Act, 40 United States Code, Section 276a et seq.; or other applicable federal or state law, an employer need not provide advance notice prior to returning the employee to the employee's regular wage rate, as long as the employer is in compliance with all posting and notice provisions of the applicable law.  Changes of rates of pay made under a collective bargaining agreement are exempt from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23,</w:t>
      </w:r>
      <w:r>
        <w:rPr/>
        <w:t xml:space="preserve"> as amended by PL 1999, c. 790, Pt. P,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3.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and sections 621-A and 622 do not appl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amily members and salaried employees as defined in section 663, subsection 3, paragraphs J and K.  Sections 621-A and 622 do not apply to an employee of a cooperative corporation or association if the employee is a stockholder of the corporation or association, unless the employee requests the association or corporation to pay that employee in accordance with section 621-A.  Except as provided in section 621-A, subsections 3 </w:t>
      </w:r>
      <w:r>
        <w:rPr>
          <w:strike/>
        </w:rPr>
        <w:t>and</w:t>
      </w:r>
      <w:r>
        <w:rPr>
          <w:u w:val="single"/>
        </w:rPr>
        <w:t>,</w:t>
      </w:r>
      <w:r>
        <w:rPr/>
        <w:t xml:space="preserve"> 4 </w:t>
      </w:r>
      <w:r>
        <w:rPr>
          <w:u w:val="single"/>
        </w:rPr>
        <w:t>and 5</w:t>
      </w:r>
      <w:r>
        <w:rPr/>
        <w:t>, a corporation, contractor, person or partnership may not by a special contract with an employee or by any other means exempt itself from this section and sections 621-A and 622.</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8 UNOFFICIAL - 04-01-2005 - 20:1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0:00Z</dcterms:created>
  <dc:creator>xx</dc:creator>
  <dc:description/>
  <dc:language>en-US</dc:language>
  <cp:lastModifiedBy>xx</cp:lastModifiedBy>
  <dcterms:modified xsi:type="dcterms:W3CDTF">2005-04-02T01:10:00Z</dcterms:modified>
  <cp:revision>1</cp:revision>
  <dc:subject/>
  <dc:title>  1018  Chaptered Law_</dc:title>
</cp:coreProperties>
</file>