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95 - L.D. 1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cognize and Protect the Native Eastern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out as Maine's Heritag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2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2-A.  State heritag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astern brook trout, Salvelinus fontinalis, is a state heritag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24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61.  Native brook trout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option of initial list of native brook trout waters.</w:t>
      </w:r>
      <w:r>
        <w:rPr>
          <w:u w:val="single"/>
        </w:rPr>
        <w:t xml:space="preserve"> The commissioner shall adopt by rule a list of native brook trout waters composed of lakes and ponds that contain eastern brook trout and have never been stocked according to any reliable records.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 of waters to list.</w:t>
      </w:r>
      <w:r>
        <w:rPr>
          <w:u w:val="single"/>
        </w:rPr>
        <w:t xml:space="preserve">  The commissioner may adopt rules to amend the list established in subsection 1 to add a lake or pond if that lake or pond meets criteria established by the commissioner for classifying a lake or pond as native brook trout waters.  Rules adopted to add a lake or pond to the list established under subsection 1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moval of waters from list.</w:t>
      </w:r>
      <w:r>
        <w:rPr>
          <w:u w:val="single"/>
        </w:rPr>
        <w:t xml:space="preserve">  The commissioner may by rule remove a lake or pond from the list established in subsection 1.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ocking native brook trout waters.</w:t>
      </w:r>
      <w:r>
        <w:rPr>
          <w:u w:val="single"/>
        </w:rPr>
        <w:t xml:space="preserve">  The commissioner may not stock or issue a permit to stock fish in a lake or pond listed as native brook trout wat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shing restrictions.</w:t>
      </w:r>
      <w:r>
        <w:rPr>
          <w:u w:val="single"/>
        </w:rPr>
        <w:t xml:space="preserve">  A person may not use live fish bait or possess live fish bait on a lake or pond listed as native brook trout water under this section.  A person who violates this subsection commits a Class E crim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80 UNOFFICIAL - 05-25-2005 - 08:4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0:00Z</dcterms:created>
  <dc:creator>xx</dc:creator>
  <dc:description/>
  <dc:language>en-US</dc:language>
  <cp:lastModifiedBy>xx</cp:lastModifiedBy>
  <dcterms:modified xsi:type="dcterms:W3CDTF">2005-05-25T12:40:00Z</dcterms:modified>
  <cp:revision>1</cp:revision>
  <dc:subject/>
  <dc:title>  1180  Chaptered Law_</dc:title>
</cp:coreProperties>
</file>