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1 - L.D. 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Invasive Species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4, ¶A,</w:t>
      </w:r>
      <w:r>
        <w:rPr/>
        <w:t xml:space="preserve"> as amended by PL 2003, c. 6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section 414-A, the department may not issue a water discharge license for any of the following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ect discharge of pollutants to waters having a drainage area of less than 10 square mile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Discharges into these waters that were licensed prior to January 1, 1986 are allowed to continue only until practical alternatives exi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torm water discharges in compliance with state and local requirements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quatic pesticide or chemical discharges approved by the department and conducted by the department, the Department of Inland Fisheries and Wildlife or an agent of either agency for the purpose of restoring biological communities affected by an invasive species are exempt from this sub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Chemical discharges for the purpose of restoring water quality in GPA waters approved by the department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ew direct discharge of domestic pollutants to tributaries of Class-GP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discharge into a tributary of GPA waters that by itself or in combination with other activities causes water quality degradation that would impair the characteristics and designated uses of downstream GPA waters or causes an increase in the trophic state of those GPA waters </w:t>
      </w:r>
      <w:r>
        <w:rPr>
          <w:u w:val="single"/>
        </w:rPr>
        <w:t>except for aquatic pesticide or chemical discharges approved by the department and conducted by the department, the Department of Inland Fisheries and Wildlife or an agent of either agency for the purpose of restoring biological communities affected by an invasive species in the GPA waters or a tributary to the GPA wa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Discharge of pollutants to waters of the State that imparts color, taste, turbidity, toxicity, radioactivity or other properties that cause those waters to be unsuitable for the designated uses and characteristics ascribed to their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Discharge of pollutants to any water of the State that violates sections 465, 465-A and 465-B, except as provided in section 451; causes the "pH" of fresh waters to fall outside of the 6.0 to 8.5 range; or causes the "pH" of estuarine and marine waters to fall outside of the 7.0 to 8.5 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New discharges of domestic pollutants to the surface waters of the State that are not conveyed and treated in municipal or quasi-municipal sewage facilities.  For the purposes of this subparagraph, "new discharge" means any overboard discharge that was not licensed as of June 1, 1987, except discharges from vessels and those discharges that were in continuous existence for the 12 months preceding June 1, 1987, as demonstrated by the applicant to the department with clear and convincing evidence. The volume of the discharge from an overboard discharge facility that was licensed as of June 1, 1987 is determined by the actual or estimated volume from the facilities connected to the overboard discharge facility during the 12 months preceding June 1, 1987 or the volume allowed by the previous license, whichever is less, unless it is f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by the department that an error was made during prior licensing.  The months during which a discharge may occur from an overboard discharge facility that was licensed as of June 1, 1987 must be determined by the actual use of the facility at the time of the most recent license application prior to June 1, 1987 or the actual use of the facility during the 12 months prior to June 1, 1987, whichever is greater.  If the overboard discharge facility was the primary residence of an owner at the time of the most recent license application prior to June 1, 1987 or during the 12 months prior to June 1, 1987, then the facility is considered a year-round residence. "Year-round residence" means a facility that is continuously used for more than 8 months of the year. For purposes of licensing, the department shall treat an increase in the licensed volume or quantity of an existing discharge or an expansion in the months during which the discharge takes place as a new discharge of domestic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fter the Administrator of the United States Environmental Protection Agency ceases issuing permits for discharges of pollutants to waters of this State pursuant to the administrator's authority under the Federal Water Pollution Control Act, Section 402(c)(1), any proposed license to which the administrator has formally objected under 40 Code of Federal Regulations, Section 123.44, as amended, or any license that would not provide for compliance with applicable requirements of that Act or regulations adopted t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scharges for which the imposition of conditions can not ensure compliance with applicable water quality requirements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scharges that would, in the judgment of the Secretary of the United States Army, substantially impair anchorage or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ischarges that would be inconsistent with a plan or plan amendment approved under the Federal Water Pollution Control Act, Section 208(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scharges that would cause unreasonable degradation of marine waters or when insufficient information exists to make a reasonable judgment whether the discharge would cause unreasonable degradation of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withstanding subparagraph (6), the department may issue a wastewater discharge license allowing for an increase in the volume or quantity of discharges of domestic pollutants from any university, college or school administrative unit sewage facility, as long as the university, college or school administrative unit has a wastewater discharge license valid on the effective date of this paragraph and the increase in discharges does not violate the conditions of subparagraphs (1) to (5) and (7) to (11) or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1, ¶C,</w:t>
      </w:r>
      <w:r>
        <w:rPr/>
        <w:t xml:space="preserve"> as repealed and replaced by PL 2003, c. 5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pt as provided in this paragraph, there may be no direct discharge of pollutants to Class A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orm water discharges that are in compliance with state and local requirement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scharge to Class AA waters that are or once were populated by a distinct population segment of Atlantic salmon as determined pursuant to the United States Endangered Species Act of 1973, Public Law 93-205, as amended, is allow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partment may issue no more than a total of 3 discharge licenses pursuant to this subparagraph and subsection 2,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quatic pesticide or chemical discharges approved by the department and conducted by the department, the Department of Inland Fisheries and Wildlife or an agent of either  agency for the purpose of restoring biological communities affected by an invasive specie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 sub-§2, ¶C,</w:t>
      </w:r>
      <w:r>
        <w:rPr/>
        <w:t xml:space="preserve"> as repealed and replaced by PL 2003, c. 5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pt as provided in this paragraph, direct discharges to these waters licensed after January 1, 1986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 are allowed to continue only until practical alternativ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is paragraph does not apply to a discharge of storm water that is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is paragraph does not apply to a discharge to Class A waters that are or once were populated by a distinct population segment of Atlantic salmon as determined pursuant to the United States Endangered Species Act of 1973, Public Law 93-205, as amend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partment may issue no more than a total of 3 discharge licenses pursuant to this subparagraph and subsection 1,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is paragraph does not apply to aquatic pesticide or chemical discharges approved by the department and conducted by the department, the Department of Inland Fisheries and Wildlife or an agent of either agenc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 sub-§3, ¶C,</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scharges to Class B waters </w:t>
      </w:r>
      <w:r>
        <w:rPr>
          <w:strike/>
        </w:rPr>
        <w:t>shall</w:t>
      </w:r>
      <w:r>
        <w:rPr/>
        <w:t xml:space="preserve"> </w:t>
      </w:r>
      <w:r>
        <w:rPr>
          <w:u w:val="single"/>
        </w:rPr>
        <w:t>may</w:t>
      </w:r>
      <w:r>
        <w:rPr/>
        <w:t xml:space="preserve"> not cause adverse impact to aquatic life in that the receiving waters </w:t>
      </w:r>
      <w:r>
        <w:rPr>
          <w:strike/>
        </w:rPr>
        <w:t>shall</w:t>
      </w:r>
      <w:r>
        <w:rPr/>
        <w:t xml:space="preserve"> </w:t>
      </w:r>
      <w:r>
        <w:rPr>
          <w:u w:val="single"/>
        </w:rPr>
        <w:t>must</w:t>
      </w:r>
      <w:r>
        <w:rPr/>
        <w:t xml:space="preserve"> be of sufficient quality to support all aquatic species indigenous to the receiving water without detrimental changes in the resident biological community.  </w:t>
      </w:r>
      <w:r>
        <w:rPr>
          <w:u w:val="single"/>
        </w:rPr>
        <w:t>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65, sub-§4, ¶C,</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scharges to Class C waters may cause some changes to aquatic life, </w:t>
      </w:r>
      <w:r>
        <w:rPr>
          <w:strike/>
        </w:rPr>
        <w:t>provided that</w:t>
      </w:r>
      <w:r>
        <w:rPr/>
        <w:t xml:space="preserve"> </w:t>
      </w:r>
      <w:r>
        <w:rPr>
          <w:u w:val="single"/>
        </w:rPr>
        <w:t>except that</w:t>
      </w:r>
      <w:r>
        <w:rPr/>
        <w:t xml:space="preserve"> the receiving waters </w:t>
      </w:r>
      <w:r>
        <w:rPr>
          <w:strike/>
        </w:rPr>
        <w:t>shall</w:t>
      </w:r>
      <w:r>
        <w:rPr/>
        <w:t xml:space="preserve"> </w:t>
      </w:r>
      <w:r>
        <w:rPr>
          <w:u w:val="single"/>
        </w:rPr>
        <w:t>must</w:t>
      </w:r>
      <w:r>
        <w:rPr/>
        <w:t xml:space="preserve"> be of sufficient quality to support all species of fish indigenous to the receiving waters and maintain the structure and function of the resident biological community. </w:t>
      </w:r>
      <w:r>
        <w:rPr>
          <w:u w:val="single"/>
        </w:rPr>
        <w:t>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5-A, sub-§1, ¶C,</w:t>
      </w:r>
      <w:r>
        <w:rPr/>
        <w:t xml:space="preserve"> as amended by PL 1999, c. 24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may be no new direct discharge of pollutants into Class GPA waters.  The following are exempt from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emical discharges for the purpose of restoring water quality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quatic pesticide or chemical discharges approved by the department and conducted by the department, the Department of Inland Fisheries and Wildlife or an agent of either agency for the purpose of restoring biological communities affected by an invasiv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orm water discharges that are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charges into these waters licensed prior to January 1, 1986 are allowed to continue only until practical alternatives exist.  Materials may not be placed on or removed from the shores or banks of a Class GPA water body in such a manner that materials may fall or be washed into the water or that contaminated drainage may flow or leach into those waters, except as permitted pursuant to section 480-C.  A change of land use in the watershed of a Class GPA water body may not, by itself or in combination with other activities, cause water quality degradation that impairs the characteristics and designated uses of downstream GPA waters or causes an increase in the trophic state of those GP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6,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vasive species.</w:t>
      </w:r>
      <w:r>
        <w:rPr>
          <w:u w:val="single"/>
        </w:rPr>
        <w:t xml:space="preserve">  "Invasive species" means an invasive animal as determined by the Department of Inland Fisheries and Wildlife or an invasive aquatic plant as listed under section 410-N or as determined by the department.  A species may be determined to be invasive for all waters or for specific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2 UNOFFICIAL - 05-25-2005 - 08:4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2:00Z</dcterms:created>
  <dc:creator>xx</dc:creator>
  <dc:description/>
  <dc:language>en-US</dc:language>
  <cp:lastModifiedBy>xx</cp:lastModifiedBy>
  <dcterms:modified xsi:type="dcterms:W3CDTF">2005-05-25T12:42:00Z</dcterms:modified>
  <cp:revision>1</cp:revision>
  <dc:subject/>
  <dc:title>  1182  Chaptered Law_</dc:title>
</cp:coreProperties>
</file>