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26 - L.D. 1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Responsible Advertising by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A.  Rules governing political activities, promo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ertising and institution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Rules adopted by the commission concerning promotional advertising; promotional allowances, including, but not limited to, the granting of promotional rebates or credits; advertising to promote corporate image or goodwill; or political activities by public utilities are major substantive rules as defined in Title 5, chapter 375, subchapter 2-A.  Rules on these matters in effect on the effective date of this section remain in effect and do not require legislative approval but any changes to such rules are subject to review and approval in accordance with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4 UNOFFICIAL - 05-25-2005 - 09: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4:00Z</dcterms:created>
  <dc:creator>xx</dc:creator>
  <dc:description/>
  <dc:language>en-US</dc:language>
  <cp:lastModifiedBy>xx</cp:lastModifiedBy>
  <dcterms:modified xsi:type="dcterms:W3CDTF">2005-05-25T13:24:00Z</dcterms:modified>
  <cp:revision>1</cp:revision>
  <dc:subject/>
  <dc:title>  1204  Chaptered Law_</dc:title>
</cp:coreProperties>
</file>