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67 - L.D. 1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 Governing the Licensur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terpreters for the Deaf and Hard-of-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524,</w:t>
      </w:r>
      <w:r>
        <w:rPr/>
        <w:t xml:space="preserve"> as amended by PL 1999, c. 399, §10 and affected by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4.  Requirements for licensure; limited interpr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limited translit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be eligible for licensure as a limited interpreter or limited transliterator under this chapter, an applicant must be at least 18 years of age and must provi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High school diploma.</w:t>
      </w:r>
      <w:r>
        <w:rPr/>
        <w:t xml:space="preserve">  Proof of a high school diploma or the  equival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worn statement.</w:t>
      </w:r>
      <w:r>
        <w:rPr/>
        <w:t xml:space="preserve">  A sworn, signed statement that the applicant has read, understands and agrees to abide by the Code of Ethics of the Registry of Interpreters for the Deaf, Inc., or a comparable or successor organization recogniz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oof of education and training in American Sign Language.</w:t>
      </w:r>
      <w:r>
        <w:rPr/>
        <w:t xml:space="preserve"> </w:t>
      </w:r>
      <w:r>
        <w:rPr>
          <w:strike/>
        </w:rPr>
        <w:t>Written</w:t>
      </w:r>
      <w:r>
        <w:rPr/>
        <w:t xml:space="preserve"> </w:t>
      </w:r>
      <w:r>
        <w:rPr>
          <w:u w:val="single"/>
        </w:rPr>
        <w:t>Except as provided in this section, written</w:t>
      </w:r>
      <w:r>
        <w:rPr/>
        <w:t xml:space="preserve"> proof of the applicant's education and training in American Sign Language, consisting of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of of completion of at least 100 clock hours of instruction in American Sign Language conduct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1)  An instructor recognized by the American Sign Language Teachers Association, or a comparable or successor organization recogniz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 interpreter certified by either the Registry of Interpreters for the Deaf, Inc. or the National Association of the Deaf, Inc., or a comparable or successor organization of either recognized by the commissio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n instructor of courses conducted through an accredited college, accredited university or accredited or approved high school or conducted by certification maintenance course sponsors approved by the Registry of Interpreters for the Deaf, Inc. or the National Association of the Deaf, Inc., or a comparable or successor organization of either recognized by the commissio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ubmission of a letter attesting that the applicant's skill level is equivalent to a person who has completed 100 hours of instruction in American Sign Language.  The letter must be prepared and sign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instructor recognized by the American Sign Language Teachers Association, or a comparable or successor organization recogniz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 interpreter certified by either the Registry of Interpreters for the Deaf, Inc. or the National Association of the Deaf, Inc., or a comparable or successor organization of either recognized by the commissio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n instructor of courses conducted through an accredited college, accredited university or accredited or approved high school or conducted by certification maintenance course sponsors approved by  the Registry of Interpreters for the Deaf, Inc. or the National Association of the Deaf, Inc., or a comparable or successor organization of either recogniz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roof of education and training in interpreting process.</w:t>
      </w:r>
      <w:r>
        <w:rPr/>
        <w:t xml:space="preserve"> </w:t>
      </w:r>
      <w:r>
        <w:rPr>
          <w:strike/>
        </w:rPr>
        <w:t>Written</w:t>
      </w:r>
      <w:r>
        <w:rPr/>
        <w:t xml:space="preserve"> </w:t>
      </w:r>
      <w:r>
        <w:rPr>
          <w:u w:val="single"/>
        </w:rPr>
        <w:t>Except as provided in this section, written</w:t>
      </w:r>
      <w:r>
        <w:rPr/>
        <w:t xml:space="preserve"> proof of completion of at least 100 clock hours of instruction in the interpreting process, which must include instruction in deaf culture and the ethics of interpreting, conducted through an accredited college, accredited university or accredited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pproved high school or conducted by certification maintenance course sponsors approved by the Registry of Interpreters for the Deaf, Inc. or the National Association of the Deaf, Inc., or a comparable or successor organization of either recognized by the commissioner. Credit may not be given for interpreting process clock hours that were completed prior to 5 years from the date of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an alternative to satisfying subsections 4 and 5, an applicant for licensure as a limited interpreter or limited transliterator may submit documentation of a score of 3.5 or higher on the Educational Interpreter Performance Assessment, or successor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527,</w:t>
      </w:r>
      <w:r>
        <w:rPr/>
        <w:t xml:space="preserve"> as amended by PL 1999, c. 399, §14 and affected by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7.  Applications for licensur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applicant for initial licensure, pursuant to section 1524, 1524-A or 1524-B, shall submit a written application with supporting documents to the department on forms provided by the department.  The applicant shall pay a nonrefundable application fee established by the department in an amount not to exceed $50, and an initial license fee not to exceed </w:t>
      </w:r>
      <w:r>
        <w:rPr>
          <w:strike/>
        </w:rPr>
        <w:t>$300</w:t>
      </w:r>
      <w:r>
        <w:rPr/>
        <w:t xml:space="preserve"> </w:t>
      </w:r>
      <w:r>
        <w:rPr>
          <w:u w:val="single"/>
        </w:rPr>
        <w:t>$325, except that an applicant who is deaf must pay an initial license fee of $1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528,</w:t>
      </w:r>
      <w:r>
        <w:rPr/>
        <w:t xml:space="preserve"> as amended by PL 1999, c. 399, §14 and affected by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8.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 xml:space="preserve">All licenses must be renewed annually on or before June 30th of each year or at such other time as the commissioner may designate.  The annual license renewal fee must be established by the department by rulemaking and may not exceed </w:t>
      </w:r>
      <w:r>
        <w:rPr>
          <w:strike/>
        </w:rPr>
        <w:t>$300</w:t>
      </w:r>
      <w:r>
        <w:rPr/>
        <w:t xml:space="preserve"> </w:t>
      </w:r>
      <w:r>
        <w:rPr>
          <w:u w:val="single"/>
        </w:rPr>
        <w:t>$325, except that an applicant who is deaf must pay an annual license renewal fee of $100</w:t>
      </w:r>
      <w:r>
        <w:rPr/>
        <w:t>.  The commissioner shall notify each licensee, at the licensee's last known address, 30 days in advance of the expiration of the license.  Renewal notices must be on forms provided by the department.  A license not renewed by June 30th automatically expires.  The department may renew an expired license if the renewal application is returned within 90 days after the license expiration date and upon payment of a late fee of $10 in addition to the renewal fee.  A person who submits an application for renewal more than 90 days after the license expiration date is subject to all requirements governing new applicant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1528-A, sub-§1,</w:t>
      </w:r>
      <w:r>
        <w:rPr/>
        <w:t xml:space="preserve"> as enacted by PL 1999, c. 399, §15 and affected by §2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mited interpreters.</w:t>
      </w:r>
      <w:r>
        <w:rPr/>
        <w:t xml:space="preserve">  An application for renewal of a limited interpreter, limited transliterator or limited deaf interpreter license must show proof of completion of at least </w:t>
      </w:r>
      <w:r>
        <w:rPr>
          <w:strike/>
        </w:rPr>
        <w:t>15</w:t>
      </w:r>
      <w:r>
        <w:rPr/>
        <w:t xml:space="preserve"> </w:t>
      </w:r>
      <w:r>
        <w:rPr>
          <w:u w:val="single"/>
        </w:rPr>
        <w:t>20</w:t>
      </w:r>
      <w:r>
        <w:rPr/>
        <w:t xml:space="preserve"> hours annually of continuing education in American Sign Language or the interpreting process.  </w:t>
      </w:r>
      <w:r>
        <w:rPr>
          <w:strike/>
        </w:rPr>
        <w:t>This subsection does not apply to interpreters, transliterators and deaf interpreters who obtain limited licensure status pursuant to section 1532 and who have not completed the educational and training requirements set forth in section 1524, subsection 4 or section 1524-A,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1531,</w:t>
      </w:r>
      <w:r>
        <w:rPr/>
        <w:t xml:space="preserve"> as enacted by PL 1999, c. 399, §17 and affected by §2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31.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interpreters licensed pursuant to this chapter shall disclose their license category</w:t>
      </w:r>
      <w:r>
        <w:rPr>
          <w:strike/>
        </w:rPr>
        <w:t>, training and experience</w:t>
      </w:r>
      <w:r>
        <w:rPr/>
        <w:t xml:space="preserve"> </w:t>
      </w:r>
      <w:r>
        <w:rPr>
          <w:u w:val="single"/>
        </w:rPr>
        <w:t>with specific certifications held and any postsecondary degrees</w:t>
      </w:r>
      <w:r>
        <w:rPr/>
        <w:t xml:space="preserve"> to consumers and to the person or persons engaging the interpreter's services.  The content and form of the disclosure must be developed by the department pursuant to rule-making provisions of the Maine Administrative Procedure Act.  Rules adopted pursuant to this section are routine technical rules pursuant to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1532,</w:t>
      </w:r>
      <w:r>
        <w:rPr/>
        <w:t xml:space="preserve"> as enacted by PL 1999, c. 399, §17 and affected by §20, is repeal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67 UNOFFICIAL - 01-18-2006 - 15:35: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35:00Z</dcterms:created>
  <dc:creator>xx</dc:creator>
  <dc:description/>
  <dc:language>en-US</dc:language>
  <cp:lastModifiedBy>xx</cp:lastModifiedBy>
  <dcterms:modified xsi:type="dcterms:W3CDTF">2006-01-18T20:35:00Z</dcterms:modified>
  <cp:revision>1</cp:revision>
  <dc:subject/>
  <dc:title>  1267  Chaptered Law_</dc:title>
</cp:coreProperties>
</file>