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09 - L.D. 1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Unused Pharmaceutical Dispos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eginning date of July 1, 2005 of the Unused Pharmaceutical Disposal Program, enacted by Public Law 2003, chapter 679, is contingent upon the acquisition of outside funding that has not been obtai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nactment of a later beginning date of July 1, 2006 will allow for a more orderly beginning for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700, sub-§5,</w:t>
      </w:r>
      <w:r>
        <w:rPr/>
        <w:t xml:space="preserve"> as enacted by PL 2003, c. 679, §1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Unused Pharmaceutical Disposal Program Fund; funding.</w:t>
      </w:r>
      <w:r>
        <w:rPr/>
        <w:t xml:space="preserve">  The Unused Pharmaceutical Disposal Program Fund, referred to in this chapter as "the fund," is established within the agency to be used by the director of the agency to fund or assis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ing the program.  Any balance in the fund does not lapse but is carried forward to be expended for the same purposes in succeeding fiscal years.  The fund must be deposited with and maintained and administered by the agency.  The agency may accept funds into the fund from any non-General Fund</w:t>
      </w:r>
      <w:r>
        <w:rPr>
          <w:strike/>
        </w:rPr>
        <w:t>, nonpublic fund</w:t>
      </w:r>
      <w:r>
        <w:rPr/>
        <w:t xml:space="preserve"> source, including grants or contributions of money or other things of value, that it determines necessary to carry out the purposes of this chapter. Money received by the agency to establish and maintain the program must be used for the expenses of administer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700,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tingency.</w:t>
      </w:r>
      <w:r>
        <w:rPr>
          <w:u w:val="single"/>
        </w:rPr>
        <w:t xml:space="preserve">  The program must operate with funding solely from the fund provided in subsection 5.  The program may begin operation for 2 years on July 1st of any year in which notice is given by April 1st by the director of the agency to the State Budget Officer that funding has been procured for the fund that is sufficient to operate the program for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 2003, c. 679,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at section of this Act that enacts the Maine Revised Statutes, Title 22, chapter 604 takes effect July 1, </w:t>
      </w:r>
      <w:r>
        <w:rPr>
          <w:strike/>
        </w:rPr>
        <w:t>2005</w:t>
      </w:r>
      <w:r>
        <w:rPr/>
        <w:t xml:space="preserve"> </w:t>
      </w:r>
      <w:r>
        <w:rPr>
          <w:u w:val="single"/>
        </w:rPr>
        <w:t>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97 UNOFFICIAL - 06-06-2005 - 16:25: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5:00Z</dcterms:created>
  <dc:creator>xx</dc:creator>
  <dc:description/>
  <dc:language>en-US</dc:language>
  <cp:lastModifiedBy>xx</cp:lastModifiedBy>
  <dcterms:modified xsi:type="dcterms:W3CDTF">2005-06-06T20:25:00Z</dcterms:modified>
  <cp:revision>1</cp:revision>
  <dc:subject/>
  <dc:title>  1297  Chaptered Law_</dc:title>
</cp:coreProperties>
</file>