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1 - L.D. 1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Disclosures in 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Newspapers.</w:t>
      </w:r>
      <w:r>
        <w:rPr>
          <w:u w:val="single"/>
        </w:rPr>
        <w:t xml:space="preserve">  A newspaper may not publish a communication described in subsection 1 or 2 without including the disclosure required by this section.  For purposes of this subsection, "newspaper" includes any printed material intended for general circulation or to be read by the general public.  When necessary, a newspaper may seek the advice of the commission regarding whether or not the communication requires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5,</w:t>
      </w:r>
      <w:r>
        <w:rPr/>
        <w:t xml:space="preserve"> as amended by PL 2003, c. 615, §2, is further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A newspaper may not publish a communication described in this section without including the disclosure required by this section.  For purposes of this paragraph, "newspaper" includes any printed material intended for general circulation or to be read by the general public. When necessary, a newspaper may seek the advice of the commission regarding whether or not the communication requires the disclos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8 UNOFFICIAL - 06-07-2005 - 10:3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8:00Z</dcterms:created>
  <dc:creator>xx</dc:creator>
  <dc:description/>
  <dc:language>en-US</dc:language>
  <cp:lastModifiedBy>xx</cp:lastModifiedBy>
  <dcterms:modified xsi:type="dcterms:W3CDTF">2005-06-07T14:38:00Z</dcterms:modified>
  <cp:revision>1</cp:revision>
  <dc:subject/>
  <dc:title>  1308  Chaptered Law_</dc:title>
</cp:coreProperties>
</file>