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4 - L.D. 1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Laws Administer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421, sub-c.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015, last ¶,</w:t>
      </w:r>
      <w:r>
        <w:rPr/>
        <w:t xml:space="preserve"> as enacted by PL 1989, c. 845, §14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urisdiction to suspend or revoke certificates conferred by this section is concurrent with that of the </w:t>
      </w:r>
      <w:r>
        <w:rPr>
          <w:strike/>
        </w:rPr>
        <w:t>District</w:t>
      </w:r>
      <w:r>
        <w:rPr/>
        <w:t xml:space="preserve"> </w:t>
      </w:r>
      <w:r>
        <w:rPr>
          <w:u w:val="single"/>
        </w:rPr>
        <w:t>Superior</w:t>
      </w:r>
      <w:r>
        <w:rPr/>
        <w:t xml:space="preserve"> Court.  Civil penalties accrue to the Ground Water Oil Clean-up Fund.  Any nonconsensual action under subsection 2-A taken under authority of this section may be imposed only after a hearing conforming to the requirements of Title 5, chapter 375, subchapter </w:t>
      </w:r>
      <w:r>
        <w:rPr>
          <w:strike/>
        </w:rPr>
        <w:t>IV</w:t>
      </w:r>
      <w:r>
        <w:rPr/>
        <w:t xml:space="preserve"> </w:t>
      </w:r>
      <w:r>
        <w:rPr>
          <w:u w:val="single"/>
        </w:rPr>
        <w:t>4</w:t>
      </w:r>
      <w:r>
        <w:rPr/>
        <w:t xml:space="preserve">, and is subject to judicial review exclusively in the </w:t>
      </w:r>
      <w:r>
        <w:rPr>
          <w:strike/>
        </w:rPr>
        <w:t>District</w:t>
      </w:r>
      <w:r>
        <w:rPr/>
        <w:t xml:space="preserve"> </w:t>
      </w:r>
      <w:r>
        <w:rPr>
          <w:u w:val="single"/>
        </w:rPr>
        <w:t>Superior</w:t>
      </w:r>
      <w:r>
        <w:rPr/>
        <w:t xml:space="preserve"> Court in accordance with Title 5, chapter 375, subchapter </w:t>
      </w:r>
      <w:r>
        <w:rPr>
          <w:strike/>
        </w:rPr>
        <w:t>VII</w:t>
      </w:r>
      <w:r>
        <w:rPr/>
        <w:t xml:space="preserve"> </w:t>
      </w:r>
      <w:r>
        <w:rPr>
          <w:u w:val="single"/>
        </w:rPr>
        <w:t>7</w:t>
      </w:r>
      <w:r>
        <w:rPr/>
        <w:t xml:space="preserve">, </w:t>
      </w:r>
      <w:r>
        <w:rPr>
          <w:strike/>
        </w:rPr>
        <w:t>substituting the term "District Court" for "Superior Court,"</w:t>
      </w:r>
      <w:r>
        <w:rPr/>
        <w:t xml:space="preserve"> notwithstanding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19-X,</w:t>
      </w:r>
      <w:r>
        <w:rPr/>
        <w:t xml:space="preserve"> as enacted by PL 2003, c. 69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X. Biofuel commercial production and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unless the context otherwise indicates, the term "biofuel" means any </w:t>
      </w:r>
      <w:r>
        <w:rPr>
          <w:u w:val="single"/>
        </w:rPr>
        <w:t>commercially produced</w:t>
      </w:r>
      <w:r>
        <w:rPr/>
        <w:t xml:space="preserve"> liquid or </w:t>
      </w:r>
      <w:r>
        <w:rPr>
          <w:strike/>
        </w:rPr>
        <w:t>gaseous product or energy source</w:t>
      </w:r>
      <w:r>
        <w:rPr/>
        <w:t xml:space="preserve"> </w:t>
      </w:r>
      <w:r>
        <w:rPr>
          <w:u w:val="single"/>
        </w:rPr>
        <w:t>gas</w:t>
      </w:r>
      <w:r>
        <w:rPr/>
        <w:t xml:space="preserve"> used to propel motor vehicles or otherwise substitute for liquid or gaseous fuels that is derived from agricultural crops or residues or from forest products or byproducts, as distinct from petroleum or other fossil carbon sources.  "Biofuel" includes, but is not limited to, ethanol, methanol derived from biomass, levulinic acid, biodiesel, pyrolysis oils from wood, hydrogen or methane from biomass, or combinations of any of the above that may be used to propel motor vehicles either alone or in blends with conventional gasoline or diesel fuels or that may be used in place of petroleum products in whole or in part to fire heating devices or any stationary power device.  </w:t>
      </w:r>
      <w:r>
        <w:rPr>
          <w:u w:val="single"/>
        </w:rPr>
        <w:t>The biofuel must be offered for sale and income must be derived from the commercial production of bio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 allowed.</w:t>
      </w:r>
      <w:r>
        <w:rPr/>
        <w:t xml:space="preserve">  A taxpayer engaged in the production of biofuels in the State who has received certification under subsection 4 is allowed a credit against the tax imposed by this Part on income derived during the taxable year from the production of biofuel in the amount of 5¢ per gallon of liquid biofuel or gaseous biofuel with a BTU equivalent to that of one gallon of gasoline that replaces the use of petroleum or liquid fuels derived from other fossil carbon sources.  In blends with petroleum or other nonbiofuels, the credit is allowed only on the portion of that blend that the biofuel constitutes.  Biofuel for which the credit is allowed must meet state and federal regulatory requirements applicable to the nature and intended use of the fuel p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ations.</w:t>
      </w:r>
      <w:r>
        <w:rPr/>
        <w:t xml:space="preserve">  A person entitled to a credit under this section for any taxable year may carry over and apply the portion of any unused credits to the tax liability on income derived from the production of biofuel for any one or more of the next succeeding 5 taxable years.  The credit allowed, including carryovers, may not reduce the tax otherwise due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ion.</w:t>
      </w:r>
      <w:r>
        <w:rPr/>
        <w:t xml:space="preserve">  A taxpayer engaged in the production of biofuels who is claiming a credit under subsection 2 shall provide information to the Commissioner of Environmental Protection regarding the biofuel being produced, including the quantity of biofuel products, the type of forest or agricultural product being utilized, the nature and composition of the biofuel being produced, the proportion and composition of any nonbiofuel with which the biofuel is blended</w:t>
      </w:r>
      <w:r>
        <w:rPr>
          <w:u w:val="single"/>
        </w:rPr>
        <w:t>, the BTU equivalent of the biofuel as compared to the BTU value of one gallon of gasoline</w:t>
      </w:r>
      <w:r>
        <w:rPr/>
        <w:t xml:space="preserve"> and the type of application for which it is intended to be used. Upon review of the information, the Commissioner of Environ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tection shall provide the taxpayer with a letter of certification stating that the biofuel produced during the taxable year is eligible for a tax credit under this section and stating the number of gallons of biofuel produced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w:t>
      </w:r>
      <w:r>
        <w:rPr/>
        <w:t xml:space="preserve">  This section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343-B, first ¶,</w:t>
      </w:r>
      <w:r>
        <w:rPr/>
        <w:t xml:space="preserve"> as enacted by PL 1991, c. 804, Pt. B, §1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request of a potential applicant or when required by rule, the department shall hold a preapplication meeting to identify the issues, types of information and documentation necessary for the department to properly assess a specific project.  For any application that has had a preapplication meeting, the department shall also hold a presubmission meeting to review the application prior to the application being filed by the applicant </w:t>
      </w:r>
      <w:r>
        <w:rPr>
          <w:u w:val="single"/>
        </w:rPr>
        <w:t>unless the department determines that the presubmission meeting is unnecessary based upon the complexity of the application, status of development of the application or other factors and the applicant agrees not to hold a presubmission mee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347-A, sub-§3,</w:t>
      </w:r>
      <w:r>
        <w:rPr/>
        <w:t xml:space="preserve"> as enacted by PL 1989, c. 31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ergency orders.</w:t>
      </w:r>
      <w:r>
        <w:rPr/>
        <w:t xml:space="preserve">  Whenever it appears to the commissioner, after investigation, that there is a violation of the laws or regulations </w:t>
      </w:r>
      <w:r>
        <w:rPr>
          <w:strike/>
        </w:rPr>
        <w:t>which</w:t>
      </w:r>
      <w:r>
        <w:rPr/>
        <w:t xml:space="preserve"> the department administers or of the terms or conditions of any of the department's orders</w:t>
      </w:r>
      <w:r>
        <w:rPr>
          <w:strike/>
        </w:rPr>
        <w:t>, which</w:t>
      </w:r>
      <w:r>
        <w:rPr/>
        <w:t xml:space="preserve"> </w:t>
      </w:r>
      <w:r>
        <w:rPr>
          <w:u w:val="single"/>
        </w:rPr>
        <w:t>that</w:t>
      </w:r>
      <w:r>
        <w:rPr/>
        <w:t xml:space="preserve"> is creating or is likely to create a substantial and immediate danger to public health or safety or to the environment, the commissioner may order the person or persons causing or contributing to the hazard to immediately take such actions as are necessary to reduce or alleviate the danger. Service of a copy of the commissioner's findings and order </w:t>
      </w:r>
      <w:r>
        <w:rPr>
          <w:strike/>
        </w:rPr>
        <w:t>issued under this emergency procedure shall</w:t>
      </w:r>
      <w:r>
        <w:rPr/>
        <w:t xml:space="preserve"> </w:t>
      </w:r>
      <w:r>
        <w:rPr>
          <w:u w:val="single"/>
        </w:rPr>
        <w:t>must</w:t>
      </w:r>
      <w:r>
        <w:rPr/>
        <w:t xml:space="preserve"> be made by the sheriff or deputy sheriff </w:t>
      </w:r>
      <w:r>
        <w:rPr>
          <w:strike/>
        </w:rPr>
        <w:t>within the county where the person to whom the order is directed operates or resides</w:t>
      </w:r>
      <w:r>
        <w:rPr/>
        <w:t xml:space="preserve"> </w:t>
      </w:r>
      <w:r>
        <w:rPr>
          <w:u w:val="single"/>
        </w:rPr>
        <w:t>or by hand delivery by an authorized representative of the department in accordance with the Maine Rules of Civil Procedure</w:t>
      </w:r>
      <w:r>
        <w:rPr/>
        <w:t>.  In the event that the persons are so numerous that the specified method of service is a practical impossibility or the commissioner is unable to identify the person or persons causing or contributing to the hazard, the commissioner shall make the order known through prominent publication or announcement in news media serving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erson to whom the order is directed shall comply with the order immediately.  The order may not be appealed to the Superior Court in the manner provided in section 346, but </w:t>
      </w:r>
      <w:r>
        <w:rPr>
          <w:u w:val="single"/>
        </w:rPr>
        <w:t>within 48 hours after receipt of the order</w:t>
      </w:r>
      <w:r>
        <w:rPr/>
        <w:t xml:space="preserve"> the person may apply to the board for a hearing on the order </w:t>
      </w:r>
      <w:r>
        <w:rPr>
          <w:strike/>
        </w:rPr>
        <w:t>which shall be held by the board within 48 hours after receipt of application</w:t>
      </w:r>
      <w:r>
        <w:rPr/>
        <w:t xml:space="preserve">.  </w:t>
      </w:r>
      <w:r>
        <w:rPr>
          <w:strike/>
        </w:rPr>
        <w:t>Within 7 days after the hearing, the board shall make findings of fact and continue, revoke or modify the order.</w:t>
      </w:r>
      <w:r>
        <w:rPr/>
        <w:t xml:space="preserve"> </w:t>
      </w:r>
      <w:r>
        <w:rPr>
          <w:u w:val="single"/>
        </w:rPr>
        <w:t>Within 7 working days after receipt of the application, the board shall hold a hearing, make findings of fact and vote on a decision that continues, revokes or modifies the order.  That decision must be in writing and signed by the board chair using any means for signature authorized in the department's rules and published within 2 working days after the hearing and vote.  The nature of the hearing is an appeal. At the hearing, all witnesses must be sworn and the commissioner shall first establish the basis for the order and for naming the person to whom the order was directed.</w:t>
      </w:r>
      <w:r>
        <w:rPr/>
        <w:t xml:space="preserve">  The decision of the board may be appealed to the Superior Court in the manner provided by section 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352,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license, notice, registration and certification fees administered by the department under this Title must be doubled at the time an application is submitted if it is received after the date on which submission is required by law.  This increase may be reduced at the commissioner's discretion with a showing of mitigat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361-A, sub-§1-J,</w:t>
      </w:r>
      <w:r>
        <w:rPr/>
        <w:t xml:space="preserve"> as amended by PL 2001, c. 23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J.  Code of Federal Regulations.</w:t>
      </w:r>
      <w:r>
        <w:rPr/>
        <w:t xml:space="preserve">  "Code of Federal Regulations" means the codification of regulations published in the Federal Register by the Federal Government, and includes those regulations effective on or before January 1, </w:t>
      </w:r>
      <w:r>
        <w:rPr>
          <w:strike/>
        </w:rPr>
        <w:t>2001</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361-A, sub-§1-K,</w:t>
      </w:r>
      <w:r>
        <w:rPr/>
        <w:t xml:space="preserve"> as amended by PL 2001, c. 23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K.  Federal Water Pollution Control Act.</w:t>
      </w:r>
      <w:r>
        <w:rPr/>
        <w:t xml:space="preserve">  "Federal Water Pollution Control Act" means federal Public Law 92-500 or 33 United States Code, Sections 1251 et seq., including all amendments effective on or before January 1, </w:t>
      </w:r>
      <w:r>
        <w:rPr>
          <w:strike/>
        </w:rPr>
        <w:t>2001</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20-D, sub-§2,</w:t>
      </w:r>
      <w:r>
        <w:rPr/>
        <w:t xml:space="preserve"> as amended by PL 2003, c. 3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If the applicant is able to meet the standards for storm water using solely vegetative means,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hall review the application within </w:t>
      </w:r>
      <w:r>
        <w:rPr>
          <w:strike/>
        </w:rPr>
        <w:t>30</w:t>
      </w:r>
      <w:r>
        <w:rPr/>
        <w:t xml:space="preserve"> </w:t>
      </w:r>
      <w:r>
        <w:rPr>
          <w:u w:val="single"/>
        </w:rPr>
        <w:t>45</w:t>
      </w:r>
      <w:r>
        <w:rPr/>
        <w:t xml:space="preserve"> calendar days.  If structural means are used to meet those standards, the department shall review the application within 90 calendar days.  The review period begins upon receipt of a complete application and may be extended pursuant to section 344-B or if a joint order is required pursuant to subsection 5.  The department may request additional information necessary to determine whether the standards of this section are met.  The application is deemed approved if the department does not notify the applicant within the applicable review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may allow a municipality or a quasi-municipal organization, such as a watershed management district, to substitute a management system for storm water approved by the department for the permit requirement applicable to projects in a designated area of the municipality.  The municipality or quasi-municipality may elect to have this substitution take effect at the time the system is approved by the department, or at the time the system is completed as provided in an implementation schedul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36-A, sub-§1,</w:t>
      </w:r>
      <w:r>
        <w:rPr/>
        <w:t xml:space="preserve"> as amended by PL 1989, c. 40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astal wetlands.</w:t>
      </w:r>
      <w:r>
        <w:rPr/>
        <w:t xml:space="preserve">  "Coastal wetlands" means all tidal and subtidal lands; </w:t>
      </w:r>
      <w:r>
        <w:rPr>
          <w:strike/>
        </w:rPr>
        <w:t>all lands below any identifiable debris line left by tidal action;</w:t>
      </w:r>
      <w:r>
        <w:rPr/>
        <w:t xml:space="preserve"> all lands with vegetation present that is tolerant of salt water and occurs primarily in a salt water or estuarine habitat; and any swamp, marsh, bog, beach, flat or other contiguous low land </w:t>
      </w:r>
      <w:r>
        <w:rPr>
          <w:strike/>
        </w:rPr>
        <w:t>which</w:t>
      </w:r>
      <w:r>
        <w:rPr/>
        <w:t xml:space="preserve"> </w:t>
      </w:r>
      <w:r>
        <w:rPr>
          <w:u w:val="single"/>
        </w:rPr>
        <w:t>that</w:t>
      </w:r>
      <w:r>
        <w:rPr/>
        <w:t xml:space="preserve"> is subject to tidal action during the </w:t>
      </w:r>
      <w:r>
        <w:rPr>
          <w:strike/>
        </w:rPr>
        <w:t>maximum spring</w:t>
      </w:r>
      <w:r>
        <w:rPr/>
        <w:t xml:space="preserve"> </w:t>
      </w:r>
      <w:r>
        <w:rPr>
          <w:u w:val="single"/>
        </w:rPr>
        <w:t>highest</w:t>
      </w:r>
      <w:r>
        <w:rPr/>
        <w:t xml:space="preserve"> tide level </w:t>
      </w:r>
      <w:r>
        <w:rPr>
          <w:u w:val="single"/>
        </w:rPr>
        <w:t>for the year in which an activity is proposed</w:t>
      </w:r>
      <w:r>
        <w:rPr/>
        <w:t xml:space="preserve"> as identified in tide tables published by the National Ocean Service.  Coastal wetlands may include portions of coastal sand du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67, sub-§3, ¶B,</w:t>
      </w:r>
      <w:r>
        <w:rPr/>
        <w:t xml:space="preserve"> as amended by PL 2003, c. 6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st Machias River, tributaries - Class A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the Route 191 bridge in Jacksonville</w:t>
      </w:r>
      <w:r>
        <w:rPr>
          <w:u w:val="single"/>
        </w:rPr>
        <w:t>, except as specified in subparagraph (7)</w:t>
      </w:r>
      <w:r>
        <w:rPr/>
        <w:t xml:space="preserv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averdam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avey Brook in Crawfor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Harmon Brook in Crawfor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5)  Northern Stream in Township 19 Eastern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reamer Brook in Township 19 Eastern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Clifford Brook </w:t>
      </w:r>
      <w:r>
        <w:rPr>
          <w:u w:val="single"/>
        </w:rPr>
        <w:t>in Marion Township</w:t>
      </w:r>
      <w:r>
        <w:rPr/>
        <w:t xml:space="preserve">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470-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H. Water use standard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that establish water use standards for maintaining in-stream flows and GPA lake or pond water levels that are protective of aquatic life and other uses and that establish criteria for designating watersheds most at risk from cumulative water use.  Standards adopted under this section must be based on the natural variation of flows and water levels, allowing variances if use will still be protective of water quality within that classification.  Rules adopted under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480-B, sub-§2,</w:t>
      </w:r>
      <w:r>
        <w:rPr/>
        <w:t xml:space="preserve"> as amended by PL 1989, c. 43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astal wetlands.</w:t>
      </w:r>
      <w:r>
        <w:rPr/>
        <w:t xml:space="preserve">  "Coastal wetlands" means all tidal and subtidal lands</w:t>
      </w:r>
      <w:r>
        <w:rPr>
          <w:strike/>
        </w:rPr>
        <w:t>, including all areas below any identifiable debris line left by tidal action</w:t>
      </w:r>
      <w:r>
        <w:rPr/>
        <w:t xml:space="preserve">; all areas with vegetation present that is tolerant of salt water and occurs primarily in a salt water or estuarine habitat; and any swamp, marsh, bog, beach, flat or other contiguous lowland </w:t>
      </w:r>
      <w:r>
        <w:rPr>
          <w:strike/>
        </w:rPr>
        <w:t>which</w:t>
      </w:r>
      <w:r>
        <w:rPr/>
        <w:t xml:space="preserve"> </w:t>
      </w:r>
      <w:r>
        <w:rPr>
          <w:u w:val="single"/>
        </w:rPr>
        <w:t>that</w:t>
      </w:r>
      <w:r>
        <w:rPr/>
        <w:t xml:space="preserve"> is subject to tidal action during the </w:t>
      </w:r>
      <w:r>
        <w:rPr>
          <w:strike/>
        </w:rPr>
        <w:t>maximum spring</w:t>
      </w:r>
      <w:r>
        <w:rPr/>
        <w:t xml:space="preserve"> </w:t>
      </w:r>
      <w:r>
        <w:rPr>
          <w:u w:val="single"/>
        </w:rPr>
        <w:t>highest</w:t>
      </w:r>
      <w:r>
        <w:rPr/>
        <w:t xml:space="preserve"> tide level </w:t>
      </w:r>
      <w:r>
        <w:rPr>
          <w:u w:val="single"/>
        </w:rPr>
        <w:t>for the year in which an activity is proposed</w:t>
      </w:r>
      <w:r>
        <w:rPr/>
        <w:t xml:space="preserve"> as identified in tide tables published by the National Ocean Service.  Coastal wetlands may include portions of coastal sand du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480-E-1,</w:t>
      </w:r>
      <w:r>
        <w:rPr/>
        <w:t xml:space="preserve"> as amended by PL 2001, c. 232,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E-1. Delegation of permit-granting authority to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Land Use Regulation Commission shall issue all permits under this article for activities that are located wholly within its jurisdiction and are not subject to review and approval by the department under any other articl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vity located in organized and unorganized area.</w:t>
      </w:r>
      <w:r>
        <w:rPr>
          <w:u w:val="single"/>
        </w:rPr>
        <w:t xml:space="preserve"> If an activity is located in part within an organized area and in part within an area subject to the jurisdiction of the Maine Land Use Regulation Commission, that portion of the activity within the organized area is subject to department review under this article if that portion is an activity pursuant to this article.  That portion of the activity within the jurisdiction of the Maine Land Use Regulation Commission is not subject to the requirements of this article excep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lowed use.</w:t>
      </w:r>
      <w:r>
        <w:rPr>
          <w:u w:val="single"/>
        </w:rPr>
        <w:t xml:space="preserve">  If an activity is located as described in subsection 1, the department may review that portion of the activity within the jurisdiction of the Maine Land Use Regulation Commission if the commission determines that the project is an allowed use within the subdistrict or subdistricts for which it is proposed pursuant to Title 12, section 685-B.  A permit from the Maine Land Use Regulation Commission is not required for those aspects of an activity approved by the departm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view by the department of subsequent modifications to a development approved by the department is required, except that the Maine Land Use Regulation Commission shall issue modifications to permits issued by the department pursuant to this article prior to September 18, 1999.  The Maine Land Use Regulation Commission shall process these permits and modifications in accordance with the provisions of Title 12, sections 681 to 689 and rules and standards adopted under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Land Use Regulation Commission, in consultation with the department, shall annually review land use standards adopted by the commission to ensure that the standards afford a level of protection consistent with the goals of this article, the goals of Title 12, chapter 206-A and the commission's comprehensive land u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480-Q, sub-§§24 and 25,</w:t>
      </w:r>
      <w:r>
        <w:rPr/>
        <w:t xml:space="preserve"> as enacted by PL 2001, c. 618,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4.  Existing lawns and gardens.</w:t>
      </w:r>
      <w:r>
        <w:rPr/>
        <w:t xml:space="preserve">  Maintenance, but not enlargement</w:t>
      </w:r>
      <w:r>
        <w:rPr>
          <w:u w:val="single"/>
        </w:rPr>
        <w:t>,</w:t>
      </w:r>
      <w:r>
        <w:rPr/>
        <w:t xml:space="preserve"> of</w:t>
      </w:r>
      <w:r>
        <w:rPr>
          <w:strike/>
        </w:rPr>
        <w:t>,</w:t>
      </w:r>
      <w:r>
        <w:rPr/>
        <w:t xml:space="preserve"> lawns and gardens in existence on September 1, 2002 that are adjacent to a river, stream or brook not regulated by a municipality under chapter 3, subchapter </w:t>
      </w:r>
      <w:r>
        <w:rPr>
          <w:strike/>
        </w:rPr>
        <w:t>I</w:t>
      </w:r>
      <w:r>
        <w:rPr/>
        <w:t xml:space="preserve"> </w:t>
      </w:r>
      <w:r>
        <w:rPr>
          <w:u w:val="single"/>
        </w:rPr>
        <w:t>1</w:t>
      </w:r>
      <w:r>
        <w:rPr/>
        <w:t xml:space="preserve">, article 2-B;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Existing agricultural fields and pastures.</w:t>
      </w:r>
      <w:r>
        <w:rPr/>
        <w:t xml:space="preserve">  Maintenance, but not enlargement</w:t>
      </w:r>
      <w:r>
        <w:rPr>
          <w:u w:val="single"/>
        </w:rPr>
        <w:t>,</w:t>
      </w:r>
      <w:r>
        <w:rPr/>
        <w:t xml:space="preserve"> of</w:t>
      </w:r>
      <w:r>
        <w:rPr>
          <w:strike/>
        </w:rPr>
        <w:t>,</w:t>
      </w:r>
      <w:r>
        <w:rPr/>
        <w:t xml:space="preserve"> agricultural fields and pastures in existence on September 1, 2002 that are adjacent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iver, stream or brook not regulated by a municipality under chapter 3, subchapter </w:t>
      </w:r>
      <w:r>
        <w:rPr>
          <w:strike/>
        </w:rPr>
        <w:t>I</w:t>
      </w:r>
      <w:r>
        <w:rPr/>
        <w:t xml:space="preserve"> </w:t>
      </w:r>
      <w:r>
        <w:rPr>
          <w:u w:val="single"/>
        </w:rPr>
        <w:t>1</w:t>
      </w:r>
      <w:r>
        <w:rPr/>
        <w:t>, article 2-B</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480-Q, sub-§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6.  Overboard wastewater system.  </w:t>
      </w:r>
      <w:r>
        <w:rPr>
          <w:u w:val="single"/>
        </w:rPr>
        <w:t>Installation, maintenance or removal of a licensed overboard discharge treatment system, including the outfall pip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rosion control measures are taken to prevent sedimentation of th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ffects of construction activity on the protected natural resource are minim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ctivity is approved by the department as provided in the department's rules concerning overboard discharges adopted pursuant to section 4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480-U, sub-§2, ¶A,</w:t>
      </w:r>
      <w:r>
        <w:rPr/>
        <w:t xml:space="preserve"> as amended by PL 1999, c. 401, Pt. BB, §18, is further amended by amending subparagraph (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Contains endangered or threatened plant species </w:t>
      </w:r>
      <w:r>
        <w:rPr>
          <w:strike/>
        </w:rPr>
        <w:t>listed under Title 5, section 3315</w:t>
      </w:r>
      <w:r>
        <w:rPr/>
        <w:t xml:space="preserve"> </w:t>
      </w:r>
      <w:r>
        <w:rPr>
          <w:u w:val="single"/>
        </w:rPr>
        <w:t>as defined in Title 12, section 54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482, sub-§2, ¶B,</w:t>
      </w:r>
      <w:r>
        <w:rPr/>
        <w:t xml:space="preserve"> as repealed and replaced by PL 1997, c. 50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a metallic mineral mining or advanced exploration activity as defined in this section </w:t>
      </w:r>
      <w:r>
        <w:rPr>
          <w:u w:val="single"/>
        </w:rPr>
        <w:t>or an oil or gas exploration or production activity that includes drilling or excavation under w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8 MRSA §488, sub-§9,</w:t>
      </w:r>
      <w:r>
        <w:rPr/>
        <w:t xml:space="preserve"> as amended by PL 1997, c. 502,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velopment within unorganized areas.</w:t>
      </w:r>
      <w:r>
        <w:rPr>
          <w:u w:val="single"/>
        </w:rPr>
        <w:t xml:space="preserve">  A development located entirely within an area subject to the jurisdiction of the Maine Land Use Regulation Commission, other than a metallic mineral mining or advanced exploration activity or an oil terminal facility, is exempt from the requirement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a development is located in part within an organized area and in part within an area subject to the jurisdiction of the Maine Land Use Regulation Commission, that portion of the development within the organized area is subject to review under this article if that portion is a develop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rsuant to this article.  That portion of the development within the jurisdiction of the commission is exempt from the requirements of this article except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development is located as described in paragraph A, the department may review those aspects of a development within the jurisdiction of the Maine Land Use Regulation Commission if the commission determines that the development is an allowed use within the subdistrict or subdistricts for which it is proposed pursuant to Title 12, section 685-B.  A permit from the Maine Land Use Regulation Commission is not required for those aspects of a development approved by the department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view by the department of subsequent modifications to a development approved by the department is required.  For a development or part of a development within the jurisdiction of the Maine Land Use Regulation Commission, the director of the commission may request and obtain technical assistance and recommendations from the department.  The commissioner shall respond to the requests in a timely manner.  The recommendations of the department must be considered by the Maine Land Use Regulation Commission in acting upon a developmen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8 MRSA §551, sub-§2,</w:t>
      </w:r>
      <w:r>
        <w:rPr/>
        <w:t xml:space="preserve"> as amended by PL 2003, c. 551, §§9 and 10,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ird-party damages.</w:t>
      </w:r>
      <w:r>
        <w:rPr/>
        <w:t xml:space="preserve">  Any person claiming to have suffered property damage or actual economic damages, including, but not limited to, loss of income and medical expenses arising from physical bodily injury, directly or indirectly as a result of a discharge of oil prohibited by section 543 including all discharges of oil from interstate pipelines, in this subsection called the claimant, may apply within 12 months after the occurrence of a discharge to coastal waters and for other surface discharges within 2 years after the occurrence or discovery of the injury or damage, whichever date is later, to the commissioner stating the amount of damage alleged to have been suffered as a result of that discharge. The commissioner shall prescribe appropriate forms and details for the applications. The commissioner may contract with insurance professionals to process claims.  The commissioner may, upon petition and for good cause shown, waive the time limitation for filing damage claims. All 3rd-party damage claims for which no determination of award has been made </w:t>
      </w:r>
      <w:r>
        <w:rPr>
          <w:strike/>
        </w:rPr>
        <w:t>or that have not been referred to a board of arbitration</w:t>
      </w:r>
      <w:r>
        <w:rPr/>
        <w:t xml:space="preserve"> must be processed in accordance with the substantive and procedural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8 MRSA §568-A, sub-§2, ¶C,</w:t>
      </w:r>
      <w:r>
        <w:rPr/>
        <w:t xml:space="preserve"> as amended by PL 1999, c. 652, §11, is further amended by amending subparagraph (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aboveground tanks subject to the jurisdiction of the State Fire Marshal pursuant to 16-219 CMR, chapter </w:t>
      </w:r>
      <w:r>
        <w:rPr>
          <w:strike/>
        </w:rPr>
        <w:t>317</w:t>
      </w:r>
      <w:r>
        <w:rPr/>
        <w:t xml:space="preserve"> </w:t>
      </w:r>
      <w:r>
        <w:rPr>
          <w:u w:val="single"/>
        </w:rPr>
        <w:t>34</w:t>
      </w:r>
      <w:r>
        <w:rPr/>
        <w:t>, the deductible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Five thousand dollars for failure to obtain a construction permit from the Office of the State Fire Marshal, when required under Title 25, chapter 318 and 16-219 CMR, chapter </w:t>
      </w:r>
      <w:r>
        <w:rPr>
          <w:strike/>
        </w:rPr>
        <w:t>317</w:t>
      </w:r>
      <w:r>
        <w:rPr/>
        <w:t xml:space="preserve"> </w:t>
      </w:r>
      <w:r>
        <w:rPr>
          <w:u w:val="single"/>
        </w:rPr>
        <w:t>3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ive thousand dollars for failure to design and install piping in accordance with section 570-K and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ive thousand dollars for failure to comply with an existing consent decree, court order or outstanding deficiency statement regarding violations at the abovegroun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ive thousand dollars for failure to implement a certified spill prevention control and countermeasure plan, if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Five thousand dollars for failure to install any required spill control measures, such as d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Five thousand dollars for failure to install any required overfil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Five thousand dollars if the tank is not approved for aboveground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h)  Ten thousand dollars for failure to report any leaks at the facility </w:t>
      </w:r>
      <w:r>
        <w:rPr>
          <w:strike/>
        </w:rPr>
        <w:t>as required by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8 MRSA §568, sub-§3, ¶¶A and B,</w:t>
      </w:r>
      <w:r>
        <w:rPr/>
        <w:t xml:space="preserve"> as repealed and replaced by PL 1991, c. 66, Pt. A, §2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orders issued under this section must contain findings of fact describing the manner and extent of oil contamination, the site of the discharge and the threat to the public health or environment.  </w:t>
      </w:r>
      <w:r>
        <w:rPr>
          <w:u w:val="single"/>
        </w:rPr>
        <w:t>Service of a copy of the commissioner's findings and order must be made by the sheriff or deputy sheriff or by hand delivery by an authorized representative of the department in accordance with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sponsible party to whom such an order is directed may apply to the board for a hearing on the order if the application is made within 10 working days after receipt of the order by a responsible party.  </w:t>
      </w:r>
      <w:r>
        <w:rPr>
          <w:strike/>
        </w:rPr>
        <w:t>The board shall appoint an independent hearing examiner to hold a hearing as soon as possible after receipt of the application.</w:t>
      </w:r>
      <w:r>
        <w:rPr/>
        <w:t xml:space="preserve"> </w:t>
      </w:r>
      <w:r>
        <w:rPr>
          <w:u w:val="single"/>
        </w:rPr>
        <w:t>Within 15 working days after receipt of the application, the board shall hold a hearing, make findings of fact and vote on a decision that continues, revokes or modifies the order.  That decision must be in writing and signed by the board chair using any means for signature authorized in the department's rules and published within 2 working days after the hearing and vote.</w:t>
      </w:r>
      <w:r>
        <w:rPr/>
        <w:t xml:space="preserve"> The nature of the hearing </w:t>
      </w:r>
      <w:r>
        <w:rPr>
          <w:strike/>
        </w:rPr>
        <w:t>must be</w:t>
      </w:r>
      <w:r>
        <w:rPr/>
        <w:t xml:space="preserve"> </w:t>
      </w:r>
      <w:r>
        <w:rPr>
          <w:u w:val="single"/>
        </w:rPr>
        <w:t>is</w:t>
      </w:r>
      <w:r>
        <w:rPr/>
        <w:t xml:space="preserve"> an appeal.  At the hearing, all witnesses must be sworn and the commissioner shall first establish the basis for the order and for naming the person to whom the order was directed.  The burden of going forward then shifts to the person appealing to demonstrate, based upon a preponderance of the evidence, that the order should be modified or rescinded.  </w:t>
      </w:r>
      <w:r>
        <w:rPr>
          <w:strike/>
        </w:rPr>
        <w:t>Within 7 days after the hearing, the hearing examiner shall make findings of fact.  The board shall vote to accept, reject or modify the findings of the hearing examiner at the next regularly scheduled board meeting and shall continue, revoke or modify the commissioner's order.</w:t>
      </w:r>
      <w:r>
        <w:rPr/>
        <w:t xml:space="preserve">  The decision of the board may be appealed to the Superior Court in accordance with </w:t>
      </w:r>
      <w:r>
        <w:rPr>
          <w:strike/>
        </w:rPr>
        <w:t>the Maine Administrative Procedure Act,</w:t>
      </w:r>
      <w:r>
        <w:rPr/>
        <w:t xml:space="preserve">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8 MRSA §569-A, sub-§2,</w:t>
      </w:r>
      <w:r>
        <w:rPr/>
        <w:t xml:space="preserve"> as amended by PL 2003, c. 551, §§15 and 16, is further amended by amending the fir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3rd-party damage claims for which no determination of award has been made </w:t>
      </w:r>
      <w:r>
        <w:rPr>
          <w:strike/>
        </w:rPr>
        <w:t>or that have not been referred to a board of arbitration</w:t>
      </w:r>
      <w:r>
        <w:rPr/>
        <w:t xml:space="preserve"> must be processed in accordance with the substantive and procedural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8 MRSA §57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9.  Regional greenhouse gas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department may participate in the regional greenhouse gas initiative as described in the climate action plan required in section 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8 MRSA §1296, 2nd and 3rd ¶¶,</w:t>
      </w:r>
      <w:r>
        <w:rPr/>
        <w:t xml:space="preserve"> as enacted by PL 1997, c. 375,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der issued under this section must contain findings of fact describing, insofar as possible, the site of the activ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the danger to the public health or safety.  Service of </w:t>
      </w:r>
      <w:r>
        <w:rPr>
          <w:u w:val="single"/>
        </w:rPr>
        <w:t>a copy of</w:t>
      </w:r>
      <w:r>
        <w:rPr/>
        <w:t xml:space="preserve"> the commissioner's findings and </w:t>
      </w:r>
      <w:r>
        <w:rPr>
          <w:strike/>
        </w:rPr>
        <w:t>an</w:t>
      </w:r>
      <w:r>
        <w:rPr/>
        <w:t xml:space="preserve"> order must be made </w:t>
      </w:r>
      <w:r>
        <w:rPr>
          <w:strike/>
        </w:rPr>
        <w:t>pursuant to</w:t>
      </w:r>
      <w:r>
        <w:rPr/>
        <w:t xml:space="preserve"> </w:t>
      </w:r>
      <w:r>
        <w:rPr>
          <w:u w:val="single"/>
        </w:rPr>
        <w:t>by the sheriff or deputy sheriff or by hand delivery by an authorized representative of the department in accordance with</w:t>
      </w:r>
      <w:r>
        <w:rPr/>
        <w:t xml:space="preserve">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son to whom the order is directed shall comply immediately and may apply to the board for a hearing on the order if the application is made within </w:t>
      </w:r>
      <w:r>
        <w:rPr>
          <w:strike/>
        </w:rPr>
        <w:t>5</w:t>
      </w:r>
      <w:r>
        <w:rPr/>
        <w:t xml:space="preserve"> </w:t>
      </w:r>
      <w:r>
        <w:rPr>
          <w:u w:val="single"/>
        </w:rPr>
        <w:t>10 working</w:t>
      </w:r>
      <w:r>
        <w:rPr/>
        <w:t xml:space="preserve"> days after receipt of the order by a responsible party.  The board shall hold the hearing</w:t>
      </w:r>
      <w:r>
        <w:rPr>
          <w:u w:val="single"/>
        </w:rPr>
        <w:t>, make findings of fact and vote on a decision that continues, revokes or modifies the order</w:t>
      </w:r>
      <w:r>
        <w:rPr/>
        <w:t xml:space="preserve"> within </w:t>
      </w:r>
      <w:r>
        <w:rPr>
          <w:strike/>
        </w:rPr>
        <w:t>5</w:t>
      </w:r>
      <w:r>
        <w:rPr/>
        <w:t xml:space="preserve"> </w:t>
      </w:r>
      <w:r>
        <w:rPr>
          <w:u w:val="single"/>
        </w:rPr>
        <w:t>15 working</w:t>
      </w:r>
      <w:r>
        <w:rPr/>
        <w:t xml:space="preserve"> days after receipt of the application.  </w:t>
      </w:r>
      <w:r>
        <w:rPr>
          <w:u w:val="single"/>
        </w:rPr>
        <w:t>That decision must be in writing and signed by the board chair using any means for signature authorized in the department's rules and published within 2 working days after the hearing and vote.</w:t>
      </w:r>
      <w:r>
        <w:rPr/>
        <w:t xml:space="preserve">  The nature of the hearing before the board is an appeal.  At the hearing, all witnesses must be sworn and the commissioner shall first establish the basis for the order and for naming the person to whom the order is directed.  The burden of going forward then shifts to the person appealing to demonstrate, based upon a preponderance of the evidence, that the order should be modified or rescinded. </w:t>
      </w:r>
      <w:r>
        <w:rPr>
          <w:strike/>
        </w:rPr>
        <w:t>Within 7 days after the hearing, the board shall make findings of fact and shall continue, revoke or modify the order.</w:t>
      </w:r>
      <w:r>
        <w:rPr/>
        <w:t xml:space="preserve"> The decision of the board may be appealed to the Superior Court in accordance with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8 MRSA §1304, sub-§12, ¶C,</w:t>
      </w:r>
      <w:r>
        <w:rPr/>
        <w:t xml:space="preserve"> as enacted by PL 1985, c. 746,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rvice of </w:t>
      </w:r>
      <w:r>
        <w:rPr>
          <w:u w:val="single"/>
        </w:rPr>
        <w:t>a copy of</w:t>
      </w:r>
      <w:r>
        <w:rPr/>
        <w:t xml:space="preserve"> the commissioner's findings and </w:t>
      </w:r>
      <w:r>
        <w:rPr>
          <w:strike/>
        </w:rPr>
        <w:t>an</w:t>
      </w:r>
      <w:r>
        <w:rPr/>
        <w:t xml:space="preserve"> order </w:t>
      </w:r>
      <w:r>
        <w:rPr>
          <w:strike/>
        </w:rPr>
        <w:t>shall</w:t>
      </w:r>
      <w:r>
        <w:rPr/>
        <w:t xml:space="preserve"> </w:t>
      </w:r>
      <w:r>
        <w:rPr>
          <w:u w:val="single"/>
        </w:rPr>
        <w:t>must</w:t>
      </w:r>
      <w:r>
        <w:rPr/>
        <w:t xml:space="preserve"> be made by </w:t>
      </w:r>
      <w:r>
        <w:rPr>
          <w:u w:val="single"/>
        </w:rPr>
        <w:t>the sheriff or deputy sheriff or by</w:t>
      </w:r>
      <w:r>
        <w:rPr/>
        <w:t xml:space="preserve"> hand delivery by an authorized representative of the department </w:t>
      </w:r>
      <w:r>
        <w:rPr>
          <w:strike/>
        </w:rPr>
        <w:t>or by certified mailing, return receipt requested,</w:t>
      </w:r>
      <w:r>
        <w:rPr/>
        <w:t xml:space="preserve"> in accordance with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8 MRSA §1304, sub-§12, ¶D,</w:t>
      </w:r>
      <w:r>
        <w:rPr/>
        <w:t xml:space="preserve"> as amended by PL 1987, c. 192,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person to whom the order is directed shall comply immediately or within a specified time period.  That person may apply to the board within 10 working days after receipt of the order for a hearing on the order.   Within 15 working days after receipt of the application, the board shall hold a hearing, make findings of fact and </w:t>
      </w:r>
      <w:r>
        <w:rPr>
          <w:strike/>
        </w:rPr>
        <w:t>continue, revoke or modify</w:t>
      </w:r>
      <w:r>
        <w:rPr/>
        <w:t xml:space="preserve"> </w:t>
      </w:r>
      <w:r>
        <w:rPr>
          <w:u w:val="single"/>
        </w:rPr>
        <w:t>vote on a decision that continues, revokes or modifies</w:t>
      </w:r>
      <w:r>
        <w:rPr/>
        <w:t xml:space="preserve"> the order. </w:t>
      </w:r>
      <w:r>
        <w:rPr>
          <w:u w:val="single"/>
        </w:rPr>
        <w:t xml:space="preserve">That decision must be in writing and signed by the board chair using any means for signature authorized in the department's rules and published within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working days after the hearing and vote.  The nature of the hearing before the board is an appeal.</w:t>
      </w:r>
      <w:r>
        <w:rPr/>
        <w:t xml:space="preserve">  At the hearing, all witnesses </w:t>
      </w:r>
      <w:r>
        <w:rPr>
          <w:strike/>
        </w:rPr>
        <w:t>shall</w:t>
      </w:r>
      <w:r>
        <w:rPr/>
        <w:t xml:space="preserve"> </w:t>
      </w:r>
      <w:r>
        <w:rPr>
          <w:u w:val="single"/>
        </w:rPr>
        <w:t>must</w:t>
      </w:r>
      <w:r>
        <w:rPr/>
        <w:t xml:space="preserve"> be sworn </w:t>
      </w:r>
      <w:r>
        <w:rPr>
          <w:u w:val="single"/>
        </w:rPr>
        <w:t>and the commissioner shall first establish the basis for the order and for naming the person to whom the order is directed</w:t>
      </w:r>
      <w:r>
        <w:rPr/>
        <w:t xml:space="preserve">.  The decision of the board may be appealed to the Superior Court in accordance with </w:t>
      </w:r>
      <w:r>
        <w:rPr>
          <w:strike/>
        </w:rPr>
        <w:t>the Maine Administrative Procedure Act,</w:t>
      </w:r>
      <w:r>
        <w:rPr/>
        <w:t xml:space="preserve">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28.  38 MRSA §1306, sub-§4,</w:t>
      </w:r>
      <w:r>
        <w:rPr/>
        <w:t xml:space="preserve"> as enacted by PL 2003, c. 1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athode ray tube disposal.</w:t>
      </w:r>
      <w:r>
        <w:rPr/>
        <w:t xml:space="preserve">  </w:t>
      </w:r>
      <w:r>
        <w:rPr>
          <w:strike/>
        </w:rPr>
        <w:t>After January 1, 2006,</w:t>
      </w:r>
      <w:r>
        <w:rPr/>
        <w:t xml:space="preserve"> </w:t>
      </w:r>
      <w:r>
        <w:rPr>
          <w:u w:val="single"/>
        </w:rPr>
        <w:t>Beginning 9 months after the department adopts rules pursuant to section 1610, subsection 5, paragraph D, subparagraph (1),</w:t>
      </w:r>
      <w:r>
        <w:rPr/>
        <w:t xml:space="preserve"> a person may not dispose of a cathode ray tube in a solid waste disposal facility.  This subsection may not be construed to affect existing laws, rules or regulations governing disposal of cathode ray tubes in effect prior to </w:t>
      </w:r>
      <w:r>
        <w:rPr>
          <w:strike/>
        </w:rPr>
        <w:t>January 1, 2006</w:t>
      </w:r>
      <w:r>
        <w:rPr/>
        <w:t xml:space="preserve"> </w:t>
      </w:r>
      <w:r>
        <w:rPr>
          <w:u w:val="single"/>
        </w:rPr>
        <w:t>the adoption of rules pursuant to section 1610, subsection 5, paragraph D, subparagraph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8 MRSA §1310, 3rd ¶,</w:t>
      </w:r>
      <w:r>
        <w:rPr/>
        <w:t xml:space="preserve"> as repealed and replaced by PL 1979, c. 699,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of </w:t>
      </w:r>
      <w:r>
        <w:rPr>
          <w:u w:val="single"/>
        </w:rPr>
        <w:t>a copy of</w:t>
      </w:r>
      <w:r>
        <w:rPr/>
        <w:t xml:space="preserve"> the commissioner's findings and </w:t>
      </w:r>
      <w:r>
        <w:rPr>
          <w:strike/>
        </w:rPr>
        <w:t>an</w:t>
      </w:r>
      <w:r>
        <w:rPr/>
        <w:t xml:space="preserve"> order </w:t>
      </w:r>
      <w:r>
        <w:rPr>
          <w:strike/>
        </w:rPr>
        <w:t>shall</w:t>
      </w:r>
      <w:r>
        <w:rPr/>
        <w:t xml:space="preserve"> </w:t>
      </w:r>
      <w:r>
        <w:rPr>
          <w:u w:val="single"/>
        </w:rPr>
        <w:t>must</w:t>
      </w:r>
      <w:r>
        <w:rPr/>
        <w:t xml:space="preserve"> be made </w:t>
      </w:r>
      <w:r>
        <w:rPr>
          <w:strike/>
        </w:rPr>
        <w:t>pursuant to</w:t>
      </w:r>
      <w:r>
        <w:rPr/>
        <w:t xml:space="preserve"> </w:t>
      </w:r>
      <w:r>
        <w:rPr>
          <w:u w:val="single"/>
        </w:rPr>
        <w:t>by the sheriff or deputy sheriff or by hand delivery by an authorized representative of the department in accordance with</w:t>
      </w:r>
      <w:r>
        <w:rPr/>
        <w:t xml:space="preserve">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8 MRSA §1310, 4th ¶,</w:t>
      </w:r>
      <w:r>
        <w:rPr/>
        <w:t xml:space="preserve"> as amended by PL 1987, c. 192,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son to whom the order is directed shall comply immediately. An order may not be appealed to the Superior Court, but a person to whom it is directed may apply to the board for a hearing on the order if the application is made within </w:t>
      </w:r>
      <w:r>
        <w:rPr>
          <w:strike/>
        </w:rPr>
        <w:t>48 hours</w:t>
      </w:r>
      <w:r>
        <w:rPr/>
        <w:t xml:space="preserve"> </w:t>
      </w:r>
      <w:r>
        <w:rPr>
          <w:u w:val="single"/>
        </w:rPr>
        <w:t>10 working days</w:t>
      </w:r>
      <w:r>
        <w:rPr/>
        <w:t xml:space="preserve"> after receipt of the order by the person to whom the order was directed.  Within </w:t>
      </w:r>
      <w:r>
        <w:rPr>
          <w:strike/>
        </w:rPr>
        <w:t>5</w:t>
      </w:r>
      <w:r>
        <w:rPr/>
        <w:t xml:space="preserve"> </w:t>
      </w:r>
      <w:r>
        <w:rPr>
          <w:u w:val="single"/>
        </w:rPr>
        <w:t>15</w:t>
      </w:r>
      <w:r>
        <w:rPr/>
        <w:t xml:space="preserve"> working days after receipt of the application, the board shall hold a hearing, make findings of fact and </w:t>
      </w:r>
      <w:r>
        <w:rPr>
          <w:strike/>
        </w:rPr>
        <w:t>continue, revoke or modify</w:t>
      </w:r>
      <w:r>
        <w:rPr/>
        <w:t xml:space="preserve"> </w:t>
      </w:r>
      <w:r>
        <w:rPr>
          <w:u w:val="single"/>
        </w:rPr>
        <w:t>vote on a decision that continues, revokes or modifies</w:t>
      </w:r>
      <w:r>
        <w:rPr/>
        <w:t xml:space="preserve"> the order.  </w:t>
      </w:r>
      <w:r>
        <w:rPr>
          <w:u w:val="single"/>
        </w:rPr>
        <w:t>That decision must be in writing and signed by the board chair using any means for signature authorized in the department's rules and published within 2 working days after the hearing and vote.  The nature of the hearing before the board is an appeal.  At the hearing, all witnesses must be sworn and the commissioner shall first establish the basis for the order and for naming the person to whom the order is directed.</w:t>
      </w:r>
      <w:r>
        <w:rPr/>
        <w:t xml:space="preserve">  The decision of the board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ealed to the Superior Court in accordance with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8 MRSA §1316-A, 3rd and 4th ¶¶,</w:t>
      </w:r>
      <w:r>
        <w:rPr/>
        <w:t xml:space="preserve"> as enacted by PL 1995, c. 579,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of </w:t>
      </w:r>
      <w:r>
        <w:rPr>
          <w:u w:val="single"/>
        </w:rPr>
        <w:t>a copy of</w:t>
      </w:r>
      <w:r>
        <w:rPr/>
        <w:t xml:space="preserve"> the commissioner's findings and </w:t>
      </w:r>
      <w:r>
        <w:rPr>
          <w:strike/>
        </w:rPr>
        <w:t>an administrative</w:t>
      </w:r>
      <w:r>
        <w:rPr/>
        <w:t xml:space="preserve"> order must be made by </w:t>
      </w:r>
      <w:r>
        <w:rPr>
          <w:u w:val="single"/>
        </w:rPr>
        <w:t>the sheriff or deputy sheriff or by</w:t>
      </w:r>
      <w:r>
        <w:rPr/>
        <w:t xml:space="preserve"> hand delivery by an authorized representative of the department </w:t>
      </w:r>
      <w:r>
        <w:rPr>
          <w:strike/>
        </w:rPr>
        <w:t>or by certified mail, return receipt requested</w:t>
      </w:r>
      <w:r>
        <w:rPr/>
        <w:t xml:space="preserve"> </w:t>
      </w:r>
      <w:r>
        <w:rPr>
          <w:u w:val="single"/>
        </w:rPr>
        <w:t>in accordance with the Maine Rules of Civil Proced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son to whom the </w:t>
      </w:r>
      <w:r>
        <w:rPr>
          <w:strike/>
        </w:rPr>
        <w:t>administrative</w:t>
      </w:r>
      <w:r>
        <w:rPr/>
        <w:t xml:space="preserve"> order is directed shall comply immediately.  That person may apply to the board for a hearing within </w:t>
      </w:r>
      <w:r>
        <w:rPr>
          <w:strike/>
        </w:rPr>
        <w:t>5</w:t>
      </w:r>
      <w:r>
        <w:rPr/>
        <w:t xml:space="preserve"> </w:t>
      </w:r>
      <w:r>
        <w:rPr>
          <w:u w:val="single"/>
        </w:rPr>
        <w:t>10 working</w:t>
      </w:r>
      <w:r>
        <w:rPr/>
        <w:t xml:space="preserve"> days after receipt of the </w:t>
      </w:r>
      <w:r>
        <w:rPr>
          <w:strike/>
        </w:rPr>
        <w:t>administrative</w:t>
      </w:r>
      <w:r>
        <w:rPr/>
        <w:t xml:space="preserve"> order.  </w:t>
      </w:r>
      <w:r>
        <w:rPr>
          <w:strike/>
        </w:rPr>
        <w:t>The hearing must be held by the board at the next regularly scheduled meeting following receipt of the application, but in no event later than 30 days after receipt of the application.</w:t>
      </w:r>
      <w:r>
        <w:rPr/>
        <w:t xml:space="preserve"> </w:t>
      </w:r>
      <w:r>
        <w:rPr>
          <w:u w:val="single"/>
        </w:rPr>
        <w:t>Within 15 working days after receipt of the application, the board shall hold a hearing, make findings of fact and vote on a decision that continues, revokes or modifies the order.  That decision must be in writing and signed by the board chair using any means for signature authorized in the department's rules and published within 2 working days after the hearing and vote.</w:t>
      </w:r>
      <w:r>
        <w:rPr/>
        <w:t xml:space="preserve">  The nature of the hearing before the board is an appeal.  At the hearing, all witnesses </w:t>
      </w:r>
      <w:r>
        <w:rPr>
          <w:strike/>
        </w:rPr>
        <w:t>shall</w:t>
      </w:r>
      <w:r>
        <w:rPr/>
        <w:t xml:space="preserve"> </w:t>
      </w:r>
      <w:r>
        <w:rPr>
          <w:u w:val="single"/>
        </w:rPr>
        <w:t>must</w:t>
      </w:r>
      <w:r>
        <w:rPr/>
        <w:t xml:space="preserve"> be sworn, and the department shall first establish the basis for the administrative order and for naming the person to whom the administrative order was directed.  </w:t>
      </w:r>
      <w:r>
        <w:rPr>
          <w:strike/>
        </w:rPr>
        <w:t>Within 7 days after the hearing, the board shall make findings of fact and shall continue, revoke or modify the administrative order.</w:t>
      </w:r>
      <w:r>
        <w:rPr/>
        <w:t xml:space="preserve">  The decision of the board may be appealed to the Superior Court in accordance with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8 MRSA §1317-A,</w:t>
      </w:r>
      <w:r>
        <w:rPr/>
        <w:t xml:space="preserve"> as amended by PL 1991, c. 499,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7-A. Discharg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charge of hazardous matter into or upon any waters of the State, or into or upon any land within the State's territorial boundaries or into the ambient air is prohibited unless licensed or authorized under state or federal law. For purposes of this section, the discharge of gaseous hazardous matter into the ambient air includes discharges within buildings or structures from sources that are not encapsulated within secondary containment.  The discharge must be reported and removed as provided under section </w:t>
      </w:r>
      <w:r>
        <w:rPr>
          <w:strike/>
        </w:rPr>
        <w:t>1318, subsection 2</w:t>
      </w:r>
      <w:r>
        <w:rPr/>
        <w:t xml:space="preserve"> </w:t>
      </w:r>
      <w:r>
        <w:rPr>
          <w:u w:val="single"/>
        </w:rPr>
        <w:t>1318-B, subsections 1 and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8 MRSA §1318-B, sub-§1,</w:t>
      </w:r>
      <w:r>
        <w:rPr/>
        <w:t xml:space="preserve"> as amended by PL 1997, c. 364,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ing.</w:t>
      </w:r>
      <w:r>
        <w:rPr/>
        <w:t xml:space="preserve"> Except as provided in this subsection, the responsible party or person causing the discharge shall report a discharge immediately to the Department of Public Safety, which shall immediately notify the Commissioner of Environmental Protection and the public safety agency of the municipality in which the discharge takes place.  Upon submission to the commissioner of a written spill prevention control and clean-up plan that meets the criteria of section 1318-C, subsection 1, a discharge containing a hazardous matter that is covered by the plan must be reported only if the discharge equals or exceeds the applicable reportable quantity for that particular hazardous matter as specified in Code of Federal Regulations, Title 40, Parts 302.4, 302.5 and 302.6 (b)(1), revised as of July 1, </w:t>
      </w:r>
      <w:r>
        <w:rPr>
          <w:strike/>
        </w:rPr>
        <w:t>1996</w:t>
      </w:r>
      <w:r>
        <w:rPr/>
        <w:t xml:space="preserve"> </w:t>
      </w:r>
      <w:r>
        <w:rPr>
          <w:u w:val="single"/>
        </w:rPr>
        <w:t>2002</w:t>
      </w:r>
      <w:r>
        <w:rPr/>
        <w:t>, or when the discharge extends or spreads beyond the area on the site covered by the spill prevention control and clean-u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8 MRSA §1365, sub-§1,</w:t>
      </w:r>
      <w:r>
        <w:rPr/>
        <w:t xml:space="preserve"> as enacted by PL 1983, c. 56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ion.</w:t>
      </w:r>
      <w:r>
        <w:rPr>
          <w:u w:val="single"/>
        </w:rPr>
        <w:t xml:space="preserve">  Upon finding, after investigation, that a location at which hazardous substances are or were handled or otherwise came to be located may create a danger to the public health, to the safety of any person or to the environment,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ignate that location as an uncontrolled hazardous substanc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any responsible party dealing with the hazardous substances to cease immediately or to prevent that activity and to take an action necessary to terminate or mitigate the danger or likelihood of dan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any person contributing to the danger or likelihood of danger to cease or prevent that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8 MRSA §1365, sub-§3,</w:t>
      </w:r>
      <w:r>
        <w:rPr/>
        <w:t xml:space="preserve"> as enacted by PL 1983, c. 5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rvice.</w:t>
      </w:r>
      <w:r>
        <w:rPr/>
        <w:t xml:space="preserve">  Service of </w:t>
      </w:r>
      <w:r>
        <w:rPr>
          <w:u w:val="single"/>
        </w:rPr>
        <w:t>a copy of</w:t>
      </w:r>
      <w:r>
        <w:rPr/>
        <w:t xml:space="preserve"> the commissioner's findings and </w:t>
      </w:r>
      <w:r>
        <w:rPr>
          <w:strike/>
        </w:rPr>
        <w:t>an</w:t>
      </w:r>
      <w:r>
        <w:rPr/>
        <w:t xml:space="preserve"> order </w:t>
      </w:r>
      <w:r>
        <w:rPr>
          <w:strike/>
        </w:rPr>
        <w:t>shall</w:t>
      </w:r>
      <w:r>
        <w:rPr/>
        <w:t xml:space="preserve"> </w:t>
      </w:r>
      <w:r>
        <w:rPr>
          <w:u w:val="single"/>
        </w:rPr>
        <w:t>must</w:t>
      </w:r>
      <w:r>
        <w:rPr/>
        <w:t xml:space="preserve"> be made </w:t>
      </w:r>
      <w:r>
        <w:rPr>
          <w:strike/>
        </w:rPr>
        <w:t>pursuant to</w:t>
      </w:r>
      <w:r>
        <w:rPr/>
        <w:t xml:space="preserve"> </w:t>
      </w:r>
      <w:r>
        <w:rPr>
          <w:u w:val="single"/>
        </w:rPr>
        <w:t>by the sheriff or deputy sheriff or by hand delivery by an authorized representative of the department in accordance with</w:t>
      </w:r>
      <w:r>
        <w:rPr/>
        <w:t xml:space="preserve">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8 MRSA §1365, sub-§4,</w:t>
      </w:r>
      <w:r>
        <w:rPr/>
        <w:t xml:space="preserve"> as affected by PL 1989, c. 890, Pt. A, §40 and amended by Pt. B, §26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liance; appeal.</w:t>
      </w:r>
      <w:r>
        <w:rPr/>
        <w:t xml:space="preserve">  The person to whom the order is directed shall comply immediately and may apply to the board for a hearing on the order if the application is made within </w:t>
      </w:r>
      <w:r>
        <w:rPr>
          <w:strike/>
        </w:rPr>
        <w:t>5</w:t>
      </w:r>
      <w:r>
        <w:rPr/>
        <w:t xml:space="preserve"> </w:t>
      </w:r>
      <w:r>
        <w:rPr>
          <w:u w:val="single"/>
        </w:rPr>
        <w:t>10 working</w:t>
      </w:r>
      <w:r>
        <w:rPr/>
        <w:t xml:space="preserve"> days after receipt of the order by a responsible party. </w:t>
      </w:r>
      <w:r>
        <w:rPr>
          <w:strike/>
        </w:rPr>
        <w:t>The hearing must be held by the board within 5 days after receipt of application.</w:t>
      </w:r>
      <w:r>
        <w:rPr/>
        <w:t xml:space="preserve">  </w:t>
      </w:r>
      <w:r>
        <w:rPr>
          <w:u w:val="single"/>
        </w:rPr>
        <w:t>Within 15 working days after receipt of the application, the board shall hold a hearing, make findings of fact and vote on a decision that continues, revokes or modifies the order.  That decision must be in writing and signed by the board chair using any means for signature authorized in the department's rules and published within 2 working days after the hearing and vote.</w:t>
      </w:r>
      <w:r>
        <w:rPr/>
        <w:t xml:space="preserve">  The nature of the hearing before the board is an appeal.   At the hearing, all witnesses </w:t>
      </w:r>
      <w:r>
        <w:rPr>
          <w:strike/>
        </w:rPr>
        <w:t>shall</w:t>
      </w:r>
      <w:r>
        <w:rPr/>
        <w:t xml:space="preserve"> </w:t>
      </w:r>
      <w:r>
        <w:rPr>
          <w:u w:val="single"/>
        </w:rPr>
        <w:t>must</w:t>
      </w:r>
      <w:r>
        <w:rPr/>
        <w:t xml:space="preserve"> be sworn and the commissioner shall first establish the basis for the order and for naming the person to whom the order is directed. The burden of going forward then shifts to the person appealing to demonstrate, based upon a preponderance of the evidence, that the order should be modified or rescinded. </w:t>
      </w:r>
      <w:r>
        <w:rPr>
          <w:strike/>
        </w:rPr>
        <w:t>Within 7 days after the hearing, the board shall make findings of fact and shall continue, revoke or modify the order.</w:t>
      </w:r>
      <w:r>
        <w:rPr/>
        <w:t xml:space="preserve"> The decision of the board may be appealed to the Superior Court in accordance with </w:t>
      </w:r>
      <w:r>
        <w:rPr>
          <w:strike/>
        </w:rPr>
        <w:t>the Maine Administrative Procedure Act,</w:t>
      </w:r>
      <w:r>
        <w:rPr/>
        <w:t xml:space="preserve">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8 MRSA §1610, sub-§2, ¶D,</w:t>
      </w:r>
      <w:r>
        <w:rPr/>
        <w:t xml:space="preserve"> as reallocated by RR 2003, c. 2, §1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nufacturer" means a person who manufactures and sells</w:t>
      </w:r>
      <w:r>
        <w:rPr>
          <w:u w:val="single"/>
        </w:rPr>
        <w:t>, or has sold</w:t>
      </w:r>
      <w:r>
        <w:rPr/>
        <w:t>, by any means, including, but not limited to, transactions conducted through sales outlets, catalogs or the Internet, a covered electronic device under its own brand or sells</w:t>
      </w:r>
      <w:r>
        <w:rPr>
          <w:u w:val="single"/>
        </w:rPr>
        <w:t>, or has sold,</w:t>
      </w:r>
      <w:r>
        <w:rPr/>
        <w:t xml:space="preserve"> a covered electronic device produced by other suppliers under its own brand and lab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8 MRSA §1610, sub-§5, ¶¶D and E,</w:t>
      </w:r>
      <w:r>
        <w:rPr/>
        <w:t xml:space="preserve"> as reallocated by RR 2003, c. 2, §1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mputer monitor manufacturers and television manufacturers are subject to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w:t>
      </w:r>
      <w:r>
        <w:rPr>
          <w:strike/>
        </w:rPr>
        <w:t>Beginning January 1, 2006,</w:t>
      </w:r>
      <w:r>
        <w:rPr/>
        <w:t xml:space="preserve"> </w:t>
      </w:r>
      <w:r>
        <w:rPr>
          <w:u w:val="single"/>
        </w:rPr>
        <w:t>Ninety days after the department adopts rules as provided for in this subparagraph,</w:t>
      </w:r>
      <w:r>
        <w:rPr/>
        <w:t xml:space="preserve"> each computer monitor manufacturer and each television manufacturer is individually responsible for handling and recycling all compu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monitors and televisions that are produced by that manufacturer or by any business for which the manufacturer has assumed legal responsibility, that are generated as waste by households in this State and that are received at consolidation facilities in this State. In addition, each computer manufacturer is responsible for a pro rata share of orphan waste computer monitors and each television manufacturer is responsible for a pro rata share of orphan waste televisions generated as waste by households in this State and received at consolidation facilities in this State. The manufacturers shall pay the reasonable operational costs of the consolidation facility attributable to the handling of all computer monitors and televisions generated as waste by households in this State, the transportation costs from the consolidation facility to a licensed recycling and dismantling facility and the costs of recycling. The manufacturers shall ensure that consolidation facilities are geographically located to conveniently serve all areas of the State as determined by the department. </w:t>
      </w:r>
      <w:r>
        <w:rPr>
          <w:strike/>
        </w:rPr>
        <w:t>The</w:t>
      </w:r>
      <w:r>
        <w:rPr/>
        <w:t xml:space="preserve"> </w:t>
      </w:r>
      <w:r>
        <w:rPr>
          <w:u w:val="single"/>
        </w:rPr>
        <w:t>By November 1, 2005, the</w:t>
      </w:r>
      <w:r>
        <w:rPr/>
        <w:t xml:space="preserve"> department shall adopt routine technical rules as defined in Title 5, chapter 375, subchapter 2-A that identify the criteria that consolidation facilities must use to determine reasonable operational costs attributable to the handling of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ach computer monitor manufacturer and television manufacturer shall work cooperatively with consolidation facilities to ensure implementation of a practical and feasible financing system.  Within 90 days of receipt of an invoice, a manufacturer shall reimburse a consolidation facility for allowable costs incurred by that consoli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nually, beginning January 1, </w:t>
      </w:r>
      <w:r>
        <w:rPr>
          <w:strike/>
        </w:rPr>
        <w:t>2007</w:t>
      </w:r>
      <w:r>
        <w:rPr/>
        <w:t xml:space="preserve"> </w:t>
      </w:r>
      <w:r>
        <w:rPr>
          <w:u w:val="single"/>
        </w:rPr>
        <w:t>2006</w:t>
      </w:r>
      <w:r>
        <w:rPr/>
        <w:t>, the department shall provide manufacturers and consolidation facilities with a listing of each manufacturer's pro rata share of orphan waste computer monitors and televisions.  The department shall determine each manufacturer's pro rata share based on the best available information, including but not limited to data provided by manufacturers and consolidators and data from electronic waste collection programs in other jurisdictions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8 MRSA §1610, sub-§6, ¶A,</w:t>
      </w:r>
      <w:r>
        <w:rPr/>
        <w:t xml:space="preserve"> as reallocated by RR 2003, c. 2, §1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nufacturer shall develop a plan for the collection and recycling or reuse of computer monitors and tele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By March 1, 2005, a manufacturer of computer monitors and a manufacturer of televisions shall develop and submit to the department a plan for the collection and recycling or reuse of computer monitors and televisions produced by the manufacturer and generated as waste by households in this State.  This plan must be based on the manufacturer's taking responsibility for its products upon receipt at consolidation facilities in the State.  </w:t>
      </w:r>
      <w:r>
        <w:rPr>
          <w:u w:val="single"/>
        </w:rPr>
        <w:t>Following submission of the original plan, manufacturers may revise their plans at any time as they may consider appropriate in response to changing circumstances or needs provided that these revisions conform to the provisions of this section and rules adopted pursuant to this section, and are submitted to the department in a timely fash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 xml:space="preserve">(2)  By January 1, 2006, a manufacturer of computer monitors and a manufacturer of televisions shall implement and finance the implementation of this plan for the collection and recycling or reuse of computer monitors and televisions produced by the manufacturer and generated as waste by households in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otwithstanding subparagraphs (1) and (2), a manufacturer may satisfy the plan requirements of this paragraph by agreeing to participate in a collective recovery plan with other manufacturers.  The collective recovery plan must meet the same standards and requirements of the plans submitted by individual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lan developed by the manufacturer must include,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description of the collection system, including the methods of convenient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public education element to inform the public about the collection system, including details about meeting all consumer notification and labe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c)  Details for implementing and financing the handling of computer monitors and televisions produced by the manufacturer and orphan was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computer monitors and televisions that are generated as waste by households in this State and received by consolidation facil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Details for the method of reimbursing consolidation facilities for the costs of handling and recycling the household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Documentation of the willingness of all necessary parties to implement the plan, including the parties that will participate in the consolidation, treatment, recovery, reuse and recycling of th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Assurances that the plan and all necessary parties will operate in compliance with local, state and federal waste management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Descriptions of the performance measures that will be used and reported by the manufacturer to report recovery and recycling rates for computer monitors and televisions at the end of life of thos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Descriptions of additional or alternative actions that will be taken to improve recovery and recycling rates, if nee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Annual sales data on the number and type of computer monitors and televisions sold by the manufacturer in this State over the 5 years preceding the filing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manufacturer is responsible for all costs associated with the development and implementation of the plan.  If the costs are passed on to consumers, the costs must be imposed at the time of purchase and not with a fee imposed at the end of life of the computer monitor or tel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8 MRSA §1610, sub-§7,</w:t>
      </w:r>
      <w:r>
        <w:rPr/>
        <w:t xml:space="preserve"> as reallocated by RR 2003, c. 2, §1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nforcement; cost recovery.</w:t>
      </w:r>
      <w:r>
        <w:rPr/>
        <w:t xml:space="preserve">  The department must enforce this section in accordance with the provisions of sections 347-A and 349.  </w:t>
      </w:r>
      <w:r>
        <w:rPr>
          <w:u w:val="single"/>
        </w:rPr>
        <w:t xml:space="preserve">If a manufacturer fails to pay for the costs allocated to it  pursuant to section 1610, subsection 5, paragraph D, subparagraph (1), including its pro rata share of co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ttributable to orphan waste, the department may pay a consolidator its legitimate costs from the Maine Solid Waste Management Fund established in section 2201 and seek cost recovery from the nonpaying manufacturer.  Any nonpaying manufacturer is liable to the State for costs incurred by the State in an amount up to 3 times the amount incurred as a result of such failure to com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ttorney General is authorized to commence a civil action against any manufacturer to recover the costs described in this subsection, which are in addition to any fines and penalties established pursuant to section 349.  Any money received by the State pursuant to this subsection must be deposited in the Maine Solid Waste Management Fund established in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Resolve 2003, c. 130,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355:  Sand Dune Rules, a provisionally adopted major substantive rule of the Department of Environmental Protection that has been submitted to the Legislature for review pursuant to the Maine Revised Statutes, Title 5, chapter 375, subchapter 2-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s authorized only if Chapter 355 is amended in that section relating to new construction in frontal dunes and designated as section 6, paragraph B, subparagraph </w:t>
      </w:r>
      <w:r>
        <w:rPr>
          <w:strike/>
        </w:rPr>
        <w:t>(1)</w:t>
      </w:r>
      <w:r>
        <w:rPr/>
        <w:t xml:space="preserve"> </w:t>
      </w:r>
      <w:r>
        <w:rPr>
          <w:u w:val="single"/>
        </w:rPr>
        <w:t>(3)</w:t>
      </w:r>
      <w:r>
        <w:rPr/>
        <w:t xml:space="preserve"> to provide that elevators, in addition to ramps, that are required for compliance with the requirements of the federal Americans with Disabilities Act are exempt from the requirement that a new structure or addition to an existing structure may not be constructed on or seaward of a frontal dune.  The rule must also be amended to provide that elevators or ramps serving buildings required to comply with the federal Americans with Disabilities Act must be designed and constructed so as to minimize intrusion on the frontal dune, including locating the structures to the rear of buildings or within areas of a lot already developed, such as a parking area.  The Department of Environmental Protection is not required to hold hearings or conduct other formal proceedings prior to finally adopting this rule in accordance with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Rules regarding water use standards.</w:t>
      </w:r>
      <w:r>
        <w:rPr/>
        <w:t xml:space="preserve">    Rules adopted by the Department of Environmental Protection pursuant to the Maine Revised Statutes, Title 38, section 470-H must be provisionally adopted by January 1, 2006 and submitted for consideration to the Joint Standing Committee on Natural Resources in the Second Regular Session of the 122nd Legislature.  This section is repealed 90 days after adjournment of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Legislation.</w:t>
      </w:r>
      <w:r>
        <w:rPr/>
        <w:t xml:space="preserve">  The Department of Environmental Protection may submit legislation to the Second Regular Session of the 122nd Legislature prior to March 1, 2006 to implement measures necessary to meet the goals of the climate action plan required in the Maine Revised Statutes, Title 38, section 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Application.</w:t>
      </w:r>
      <w:r>
        <w:rPr/>
        <w:t xml:space="preserve">  That section of this Act that amends the Maine Revised Statutes, Title 36, section 5219-X applies to tax years beginning on or after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30 UNOFFICIAL - 06-09-2005 - 12:1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10:00Z</dcterms:created>
  <dc:creator>xx</dc:creator>
  <dc:description/>
  <dc:language>en-US</dc:language>
  <cp:lastModifiedBy>xx</cp:lastModifiedBy>
  <dcterms:modified xsi:type="dcterms:W3CDTF">2005-06-09T16:10:00Z</dcterms:modified>
  <cp:revision>1</cp:revision>
  <dc:subject/>
  <dc:title>  1330  Chaptered Law_</dc:title>
</cp:coreProperties>
</file>