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76 - L.D. 16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Lincoln and Sagadahoc Counties an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rom the Limitation on County Assess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before the expiration of the 90-day period to allow for the continuation of construction of the new jail of the Lincoln and Sagadahoc Multicounty Jail Author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jail can become fully staffed and operational in time for the completion of the building only if the jail costs are exempted from the county tax assessment limit for a 2-year perio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706-A, sub-§5,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For fiscal years 2005-06 and 2006-07 in Sagadahoc County, and fiscal years 2006 and 2007 in Lincoln County, that portion of the county assessment that is attributable to the costs of construction, debt service, operation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maintenance of a new jail facility authorized under chapter 17 is not subject to paragraphs A, B and C or to subsections 2, 6 and 7.  Notwithstanding subsection 2, paragraph A, the county assessment limit for fiscal year 2007-08 for Sagadahoc County and fiscal year 2008 in Lincoln County is the county assessment for each county for the previous fiscal year, multiplied by one plus the growth limitation factor pursuant to subsection 3.  Notwithstanding subsection 2, paragraph C, the county assessments for Sagadahoc County in fiscal year 2008-09 and subsequent fiscal years and for Lincoln County in fiscal year 2009 and subsequent fiscal years are subject to subsection 2,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48 UNOFFICIAL - 06-09-2005 - 14:37: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8:37:00Z</dcterms:created>
  <dc:creator>xx</dc:creator>
  <dc:description/>
  <dc:language>en-US</dc:language>
  <cp:lastModifiedBy>xx</cp:lastModifiedBy>
  <dcterms:modified xsi:type="dcterms:W3CDTF">2005-06-09T18:37:00Z</dcterms:modified>
  <cp:revision>1</cp:revision>
  <dc:subject/>
  <dc:title>  1348  Chaptered Law_</dc:title>
</cp:coreProperties>
</file>