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90 - L.D. 1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Further Coordinate the Laws Regarding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Need, the State Health Plan and the Capital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 MRSA §101, sub-§1, ¶D,</w:t>
      </w:r>
      <w:r>
        <w:rPr/>
        <w:t xml:space="preserve"> as enacted by PL 2003, c. 469,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stablish a limit </w:t>
      </w:r>
      <w:r>
        <w:rPr>
          <w:u w:val="single"/>
        </w:rPr>
        <w:t>for allocating resources under the certificate of need program described in Title 22, chapter 103-A</w:t>
      </w:r>
      <w:r>
        <w:rPr/>
        <w:t>, called the capital investment fund, for each year of the plan pursuant to section 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 MRSA §103, sub-§2,</w:t>
      </w:r>
      <w:r>
        <w:rPr/>
        <w:t xml:space="preserve"> as enacted by PL 2003, c. 469,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put.</w:t>
      </w:r>
      <w:r>
        <w:rPr/>
        <w:t xml:space="preserve">  In developing the plan, the Governor shall, at a minimum, </w:t>
      </w:r>
      <w:r>
        <w:rPr>
          <w:u w:val="single"/>
        </w:rPr>
        <w:t>review the process for the development of the plan with the joint standing committee of the Legislature having jurisdiction over health and human services matters and</w:t>
      </w:r>
      <w:r>
        <w:rPr/>
        <w:t xml:space="preserve"> seek input from the Advisory Council on Health Systems Development, pursuant to section 104; the Maine Quality Forum and the Maine Quality Forum Advisory Council, pursuant to Title 24-A, chapter 87, subchapter 2; a statewide health performance council; and other agencies an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 MRSA §103, sub-§3, ¶A,</w:t>
      </w:r>
      <w:r>
        <w:rPr/>
        <w:t xml:space="preserve"> as enacted by PL 2003, c. 469,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ssess health care cost, quality and access in the State </w:t>
      </w:r>
      <w:r>
        <w:rPr>
          <w:u w:val="single"/>
        </w:rPr>
        <w:t>based on, but not limited to, demographic, health care service and health care cost dat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 MRSA §103, sub-§3, ¶¶E and F,</w:t>
      </w:r>
      <w:r>
        <w:rPr/>
        <w:t xml:space="preserve"> as enacted by PL 2003, c. 469, Pt. B,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utline strateg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romote health systems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ddress the factors influencing health care cost increa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ddress the major threats to public health and safety in the State, including, but not limited to, lung disease, diabetes, cancer and heart diseas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rovide recommendations to help purchasers and providers make decisions that improve public health and build an affordable, high-quality health care system</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 MRSA §103, sub-§3,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Be consistent with the requirements of the certificate of need program described in Title 22, chapter 1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 MRSA §103,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Review.</w:t>
      </w:r>
      <w:r>
        <w:rPr>
          <w:u w:val="single"/>
        </w:rPr>
        <w:t xml:space="preserve">  The plan must be reviewed by the joint standing committee of the Legislature having jurisdiction over health and human services matters prior to being finalized and issu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335, sub-§1, ¶B,</w:t>
      </w:r>
      <w:r>
        <w:rPr/>
        <w:t xml:space="preserve"> as enacted by PL 2003, c. 469, Pt. C,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s consistent with </w:t>
      </w:r>
      <w:r>
        <w:rPr>
          <w:u w:val="single"/>
        </w:rPr>
        <w:t>and furthers the goals of</w:t>
      </w:r>
      <w:r>
        <w:rPr/>
        <w:t xml:space="preserve"> the Stat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335, sub-§7,</w:t>
      </w:r>
      <w:r>
        <w:rPr/>
        <w:t xml:space="preserve"> as amended by PL 2003, c. 51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view; approval.</w:t>
      </w:r>
      <w:r>
        <w:rPr/>
        <w:t xml:space="preserve">  Except as provided in section 336, the commissioner shall issue a certificate of need if the commissioner determines and makes specific written findings regarding that determin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applicant is fit, willing and able to provide the proposed services at the proper standard of care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emonstrated by, among other factors,  whether the quality of any health care provided in the past by the applicant or a related party under the applicant's control meets industr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conomic feasibility of the proposed services is demonstrated in term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apacity of the applicant to support the project financially over its useful life, in light of the rates the applicant expects to be able to charge for the services to be provided by the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pplicant's ability to establish and operate the project in accordance with existing and reasonably anticipated future changes in federal, state and local licensure and other applicable or potentially applicabl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re is a public need for the proposed services as demonstrated by certain factor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hether, and the extent to which, the project will substantially address specific health problems as measured by health needs in the area to be served by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ther the project will have a positive impact on the health status indicators of the population to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hether the services affected by the project will be accessible to all residents of the area proposed to be ser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Whether the project will provide demonstrable improvements in quality and outcome measures applicable to the services proposed in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oposed services are consistent with the orderly and economic development of health facilities and health resources for the State as demonstra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impact of the project on total health care expenditures after taking into account, to the extent practical, both the costs and benefits of the project and the competing demands in the local service area and statewide for available resources for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vailability of state funds to cover any increase in state costs associated with utilization of the project's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likelihood that more effective, more accessible or less costly alternative technologies or methods of service delivery may becom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roject meets the criteria set forth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making a determination under this subsection, the commissioner shall use data available in the </w:t>
      </w:r>
      <w:r>
        <w:rPr>
          <w:strike/>
        </w:rPr>
        <w:t>state health plan</w:t>
      </w:r>
      <w:r>
        <w:rPr/>
        <w:t xml:space="preserve"> </w:t>
      </w:r>
      <w:r>
        <w:rPr>
          <w:u w:val="single"/>
        </w:rPr>
        <w:t>State Health Plan</w:t>
      </w:r>
      <w:r>
        <w:rPr/>
        <w:t xml:space="preserve"> under Title 2, section 103, </w:t>
      </w:r>
      <w:r>
        <w:rPr>
          <w:u w:val="single"/>
        </w:rPr>
        <w:t>including demographic, health care service and health care cost data,</w:t>
      </w:r>
      <w:r>
        <w:rPr/>
        <w:t xml:space="preserve"> data from the Maine Health Data Organization established in chapter 1683 and other information available to the commissioner.  Particular weight must be given to information that indicates that the proposed health services are innovations in </w:t>
      </w:r>
      <w:r>
        <w:rPr>
          <w:strike/>
        </w:rPr>
        <w:t>high quality</w:t>
      </w:r>
      <w:r>
        <w:rPr/>
        <w:t xml:space="preserve"> </w:t>
      </w:r>
      <w:r>
        <w:rPr>
          <w:u w:val="single"/>
        </w:rPr>
        <w:t>high-quality</w:t>
      </w:r>
      <w:r>
        <w:rPr/>
        <w:t xml:space="preserve"> health care delivery, that the proposed health services are not reasonably available in the proposed area and that the facility proposing the new health services is designed to provide excellent quality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making all determinations under this subsection, the commissioner must be guided by the State Health Plan as described in Title 2, section 1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69 UNOFFICIAL - 06-13-2005 - 11:4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45:00Z</dcterms:created>
  <dc:creator>xx</dc:creator>
  <dc:description/>
  <dc:language>en-US</dc:language>
  <cp:lastModifiedBy>xx</cp:lastModifiedBy>
  <dcterms:modified xsi:type="dcterms:W3CDTF">2005-06-13T15:45:00Z</dcterms:modified>
  <cp:revision>1</cp:revision>
  <dc:subject/>
  <dc:title>  1369  Chaptered Law_</dc:title>
</cp:coreProperties>
</file>