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95 - L.D. 11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Incompetent Depen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55,</w:t>
      </w:r>
      <w:r>
        <w:rPr/>
        <w:t xml:space="preserve"> as amended by PL 2001, c. 111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55.  Endangering welfare of dependent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endangering the welfare of a dependent person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recklessly endangers the health, safety or mental welfare of a dependent person who is unable to perform self-care because of advanced age or physical or mental disease, disorder or defect.  Violation of this paragraph i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erson intentionally or knowingly endangers the health, safety or mental welfare of a dependent person who is unable to perform self-care because of advanced age or physical or mental disease, disorder or defect.  Violation of this paragraph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s used in this section, "endangers" includes a failure to act only when the defendant has a legal duty to protect the health, safety or mental welfare of the dependent person.  For purposes of this section, a legal duty may be inferred if the defendant has assumed responsibility for the care of the dependent person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31 UNOFFICIAL - 06-28-2005 - 04:0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9:00Z</dcterms:created>
  <dc:creator>xx</dc:creator>
  <dc:description/>
  <dc:language>en-US</dc:language>
  <cp:lastModifiedBy>xx</cp:lastModifiedBy>
  <dcterms:modified xsi:type="dcterms:W3CDTF">2005-06-28T08:09:00Z</dcterms:modified>
  <cp:revision>1</cp:revision>
  <dc:subject/>
  <dc:title>  1431  Chaptered Law_</dc:title>
</cp:coreProperties>
</file>