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87 - L.D. 1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the Disaster Relief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7-B MRSA §74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45.  Disaster Relief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Fund established.</w:t>
      </w:r>
      <w:r>
        <w:rPr>
          <w:u w:val="single"/>
        </w:rPr>
        <w:t xml:space="preserve">  There is established the Disaster Relief Fund, referred to in this section as "the fund," to be administered by the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Sources of fund.</w:t>
      </w:r>
      <w:r>
        <w:rPr>
          <w:u w:val="single"/>
        </w:rPr>
        <w:t xml:space="preserve">  The following must be paid into the fu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ll money appropriated for inclusion in the fu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ll interest from investment of the fun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ny other money deposited in the fund to implement the provisions of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  Use of fund.</w:t>
      </w:r>
      <w:r>
        <w:rPr>
          <w:u w:val="single"/>
        </w:rPr>
        <w:t xml:space="preserve">  The fund must be the first resource used when section 742 or 744 is invok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39 UNOFFICIAL - 06-28-2005 - 04:0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9:00Z</dcterms:created>
  <dc:creator>xx</dc:creator>
  <dc:description/>
  <dc:language>en-US</dc:language>
  <cp:lastModifiedBy>xx</cp:lastModifiedBy>
  <dcterms:modified xsi:type="dcterms:W3CDTF">2005-06-28T08:09:00Z</dcterms:modified>
  <cp:revision>1</cp:revision>
  <dc:subject/>
  <dc:title>  1439  Chaptered Law_</dc:title>
</cp:coreProperties>
</file>