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5 - L.D. 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8104-B, sub-§3,</w:t>
      </w:r>
      <w:r>
        <w:rPr/>
        <w:t xml:space="preserve"> as enacted by PL 1987, c. 74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3.  Performing discretionary function.</w:t>
      </w:r>
      <w:r>
        <w:rPr/>
        <w:t xml:space="preserve">  Performing or failing to perform a discretionary function or duty, whether or not the discretion is abused and whether or not any statute, charter, ordinance, order, resolution or policy under which the discretionary function or duty is performed is valid or invalid</w:t>
      </w:r>
      <w:r>
        <w:rPr>
          <w:u w:val="single"/>
        </w:rPr>
        <w:t>, except that if the discretionary function involves the operation of a motor vehicle, as defined in Title 29-A, section 101, subsection 42, this section does not provide immunity for the governmental entity for an employee's negligent operation of the motor vehicle resulting in a collision, regardless of whether the employee has immunity under this chapter</w:t>
      </w:r>
      <w:r>
        <w:rPr/>
        <w:t>;</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48 UNOFFICIAL - 06-29-2005 - 05:0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0:00Z</dcterms:created>
  <dc:creator>xx</dc:creator>
  <dc:description/>
  <dc:language>en-US</dc:language>
  <cp:lastModifiedBy>xx</cp:lastModifiedBy>
  <dcterms:modified xsi:type="dcterms:W3CDTF">2005-06-29T09:00:00Z</dcterms:modified>
  <cp:revision>1</cp:revision>
  <dc:subject/>
  <dc:title>  1448  Chaptered Law_</dc:title>
</cp:coreProperties>
</file>