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49 - L.D. 1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Commissioner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ildlife To Allow the Operation of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ered outside the State at Special Events Occurring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must be corrected so that it will be effective for this snowmobile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04, sub-§7,</w:t>
      </w:r>
      <w:r>
        <w:rPr/>
        <w:t xml:space="preserve"> as repealed and replaced by PL 2005,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 Maine-New Hampshire Cooperative Trails; special ev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  Nothing in this subsection authorizes the operation of a snowmobile in a manner contrar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onresident is ineligible to obtain a resident registration for a snowmobile owned by that nonresident. Snowmobiles and grooming equipment registered to federal or state entities, snowmobile clubs, municipalities or counties from bordering states or provinces and engaged in trail grooming may be operated without being registered under this subsection. Snowmobiles registered in either New Hampshire or Canada may be operated on any lake or pond that is partly in both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nowmobile registered in this State or in New Hampshire may be operated without further registration requirements on those portions of the Maine-New Hampshire Cooperative Trails located in Maine.  For purposes of this paragraph, "Maine-New Hampshire Cooperative Trail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ew Hampshire Trail 18 as identified in the Success Pond - Grafton Notc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e Trail ITS-80 as identified in the Evans Notch area of the White Mountain National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nowmobiles registered in another state or in a Canadian province may be operated without a Maine registration at a special event or festival organized to occur in this State if such operation is approved by the commissioner.  An event or festival organizer must submit a request in writing to the commissioner at least 60 days prior to the event or festival and shall include a map of trails where operation will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adopt rules regarding the grooming and maintenance of the Maine-New Hampshire Cooperative Trails and reimbursement or payment for those services.  The rules must allow reimbursement for grooming and maintenance services to be through direct cash payments by users of the Maine-New Hampshire Cooperative Trails or through in-kind services.  The costs of grooming and maintenance must be based on the average per mile costs to Maine and New Hampshire of providing these services. Rules adopted pursuant to this </w:t>
      </w:r>
      <w:r>
        <w:rPr>
          <w:strike/>
        </w:rPr>
        <w:t>paragraph</w:t>
      </w:r>
      <w:r>
        <w:rPr/>
        <w:t xml:space="preserve"> </w:t>
      </w:r>
      <w:r>
        <w:rPr>
          <w:u w:val="single"/>
        </w:rPr>
        <w:t>subsection</w:t>
      </w:r>
      <w:r>
        <w:rPr/>
        <w:t xml:space="preserve">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65 UNOFFICIAL - 02-03-2006 - 10: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1:00Z</dcterms:created>
  <dc:creator>xx</dc:creator>
  <dc:description/>
  <dc:language>en-US</dc:language>
  <cp:lastModifiedBy>xx</cp:lastModifiedBy>
  <dcterms:modified xsi:type="dcterms:W3CDTF">2006-02-03T15:41:00Z</dcterms:modified>
  <cp:revision>1</cp:revision>
  <dc:subject/>
  <dc:title>  1465  Chaptered Law_</dc:title>
</cp:coreProperties>
</file>